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по учебному курсу «Русский язык»</w:t>
      </w:r>
    </w:p>
    <w:p>
      <w:pPr>
        <w:pStyle w:val="Normal"/>
        <w:jc w:val="center"/>
        <w:rPr/>
      </w:pPr>
      <w:r>
        <w:rPr>
          <w:b/>
        </w:rPr>
        <w:t>основного общего образования для 7-9-х клас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ind w:firstLine="709"/>
        <w:rPr>
          <w:color w:val="000000"/>
        </w:rPr>
      </w:pPr>
      <w:r>
        <w:rPr/>
        <w:t>Рабочая программа по учебному курсу «Русский язык» основного общего образования для 5-9 классов составлена в соответствии с требованиями ФОП ООО и ФГОС ООО.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lang w:eastAsia="ru-RU"/>
        </w:rPr>
        <w:t xml:space="preserve">Рабочая программа для 7-9 классов рассчитана на 340 ч., в том числе: в VII классе – 136 ч. (4 часа в неделю, 34 недели), в VIII классе – 102 ч. (3 часа в неделю, 34 недели), в IX классе – 102 ч. (3 часа в неделю, 34 недели)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/>
        <w:t xml:space="preserve">Учебно-методический комплект: </w:t>
      </w:r>
    </w:p>
    <w:p>
      <w:pPr>
        <w:pStyle w:val="Style17"/>
        <w:spacing w:before="0" w:after="0"/>
        <w:ind w:firstLine="708"/>
        <w:rPr/>
      </w:pPr>
      <w:r>
        <w:rPr/>
        <w:t>Русский язык. 7 кл.: учеб. Для общеобразоват. учреждений/М.М. Разумовская, С.И. Леканта, В.И. Капинос и др.: под ред. М.М. Разумовской, П.А. Леканта. – М.: Дрофа, 2021.</w:t>
      </w:r>
    </w:p>
    <w:p>
      <w:pPr>
        <w:pStyle w:val="Style17"/>
        <w:spacing w:before="0" w:after="0"/>
        <w:ind w:firstLine="708"/>
        <w:rPr/>
      </w:pPr>
      <w:r>
        <w:rPr/>
        <w:t>Русский язык. 8 кл.: учеб. Для общеобразоват. учреждений/М.М. Разумовская, С.И. Леканта, В.И. Капинос и др.: под ред. М.М. Разумовской, П.А. Леканта. – М.: Дрофа, 2021.</w:t>
      </w:r>
    </w:p>
    <w:p>
      <w:pPr>
        <w:pStyle w:val="Style17"/>
        <w:spacing w:before="0" w:after="0"/>
        <w:ind w:firstLine="708"/>
        <w:rPr/>
      </w:pPr>
      <w:r>
        <w:rPr/>
        <w:t>Русский язык. 9 кл.: учеб. Для общеобразоват. учреждений/М.М. Разумовская, С.И. Леканта, В.И. Капинос и др.: под ред. М.М. Разумовской, П.А. Леканта. – М.: Дрофа, 2021.</w:t>
      </w:r>
    </w:p>
    <w:p>
      <w:pPr>
        <w:pStyle w:val="Style17"/>
        <w:spacing w:before="0" w:after="0"/>
        <w:ind w:firstLine="708"/>
        <w:rPr/>
      </w:pPr>
      <w:r>
        <w:rPr/>
        <w:t>Учебно-методический комплект рекомендован  Министерством образования и науки Российской Федерации и региональным перечнем базовых учебников для общеобразовательных организаций Белгородской области в 2023-2024 учебном году.</w:t>
      </w:r>
    </w:p>
    <w:p>
      <w:pPr>
        <w:pStyle w:val="Style17"/>
        <w:spacing w:before="0" w:after="0"/>
        <w:ind w:firstLine="708"/>
        <w:rPr>
          <w:shd w:fill="FFFFFF" w:val="clear"/>
        </w:rPr>
      </w:pPr>
      <w:r>
        <w:rPr/>
        <w:t xml:space="preserve">Количество часов для проведения контрольных работ запланировано в соответствии с  методическими рекомендациями, представленными в </w:t>
      </w:r>
      <w:r>
        <w:rPr>
          <w:bCs/>
        </w:rPr>
        <w:t>инструктивно-методическом письме департамента образования Белгородской области областного государственного автономного образовательного учреждения дополнительного профессионального образования «Белгородский институт развития образования» «О преподавании предмета «Русский язык» в общеобразовательных организациях Белгородской области</w:t>
      </w:r>
      <w:r>
        <w:rPr/>
        <w:t xml:space="preserve"> и не должно превышать 10 % от количества учебных часов по предмету: </w:t>
      </w:r>
      <w:r>
        <w:rPr>
          <w:shd w:fill="FFFFFF" w:val="clear"/>
        </w:rPr>
        <w:t xml:space="preserve">в 7 классе контрольных диктантов-2, контрольных тестирований-1 контрольных сочинений-2, контрольных изложений-2; в 8 классе контрольных диктантов-1, контрольных тестирований-1 контрольных сочинений-2, контрольных изложений-2; в 9 классе контрольных диктантов-1, контрольных тестирований-1, контрольных сочинений-2, контрольных изложений-2. </w:t>
      </w:r>
    </w:p>
    <w:p>
      <w:pPr>
        <w:pStyle w:val="Style17"/>
        <w:spacing w:before="0" w:after="0"/>
        <w:ind w:firstLine="708"/>
        <w:rPr>
          <w:color w:val="000000"/>
        </w:rPr>
      </w:pPr>
      <w:r>
        <w:rPr/>
        <w:t xml:space="preserve">Структура программы: программа  состоит из пояснительной записки, общей характеристики учебного курса, описания места учебного курса в учебном плане, личностных, метапредметных и предметных результатов освоения учебного курса, содержания учебного курса, тематического планирования, описания материально-технического обеспечения образовательного процесса, </w:t>
      </w:r>
      <w:r>
        <w:rPr>
          <w:color w:val="000000"/>
        </w:rPr>
        <w:t>планируемых результатов изучения учебного предмета.</w:t>
      </w:r>
    </w:p>
    <w:p>
      <w:pPr>
        <w:pStyle w:val="Style17"/>
        <w:spacing w:before="0" w:after="0"/>
        <w:ind w:firstLine="708"/>
        <w:rPr/>
      </w:pPr>
      <w:r>
        <w:rPr/>
        <w:t xml:space="preserve">Формы контроля: сочинения, изложения, диктанты и тестирования, предусматривающие проверку знаний по русскому языку. </w:t>
      </w:r>
    </w:p>
    <w:p>
      <w:pPr>
        <w:pStyle w:val="Style17"/>
        <w:spacing w:before="0" w:after="0"/>
        <w:ind w:firstLine="708"/>
        <w:rPr/>
      </w:pPr>
      <w:r>
        <w:rPr/>
        <w:t>Составитель: Булгакова Л.В., учитель русского языка и литературы МАОУ «СОШ № 40», 202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eastAsia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18:00Z</dcterms:created>
  <dc:creator>люба</dc:creator>
  <dc:description/>
  <cp:keywords/>
  <dc:language>en-US</dc:language>
  <cp:lastModifiedBy>User</cp:lastModifiedBy>
  <dcterms:modified xsi:type="dcterms:W3CDTF">2023-09-22T12:59:00Z</dcterms:modified>
  <cp:revision>13</cp:revision>
  <dc:subject/>
  <dc:title>Аннотация к рабочей программе по литературе в 6 «В» классе</dc:title>
</cp:coreProperties>
</file>