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40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552"/>
      </w:tblGrid>
      <w:tr>
        <w:trPr>
          <w:trHeight w:val="2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  <w:br/>
              <w:t xml:space="preserve">Протокол от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22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0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Тащеева Т.Н.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22 г. №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40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22 г. №167/1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Я-исследов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-4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общеинтеллектуаль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 реализац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«Я - исследователь» составлена на основе авторской программы  А. И. Савенкова (Сборник программ внеурочной деятельности Система Л.В.Занкова: 1-4 классы/ИД Федоров  М.:Учебная литература, 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федеральным государственным стан</w:t>
        <w:softHyphen/>
        <w:t>дартам начального общего образования и учебному плану муниципального автономного общеобразовательного учреждения «СОШ № 4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отребности младши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 младши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младшего школьного возраста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 детей умения и навыки исследовательского по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б исследовательском обучении как ведущем способе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авенков А.И Я- исследователь:рабочая тетрадь для младших школьников- Самара Издательский дом Федоров, издательство «Учебная литература,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.Савенков А.И Развитие логического мышления.6-7лет - Самара Издательский дом Федоров, издательство «Учебная литература,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Савенков А.И Развитие логического мышления.7-8лет - Самара Издательский дом Федоров, издательство «Учебная литература,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авенков А.И Развитие творческого мышления 7-8лет - Самара Издательский дом Федоров, издательство «Учебная литература,2013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рассчитана на 135 часов   (1 кл-33 часа ,2-4 класс по34 часа) из них  37 часов - самостоятельная исследовательская деятельность, в том числе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нг исследовательских способностей-17 часов;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ониторинг исследовательской деятельности -10 часов (в т.ч 4 мини –конференции по итогам собственных исследований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 авторскую программу  внесены изменения согласно учебному плану и программе воспитания МАОУ «СОШ №40»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й деятельност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и организации учебно-воспитательного процесса являются:</w:t>
      </w:r>
      <w:r>
        <w:rPr>
          <w:rFonts w:cs="Times New Roman" w:ascii="Times New Roman" w:hAnsi="Times New Roman"/>
          <w:sz w:val="24"/>
          <w:szCs w:val="24"/>
        </w:rPr>
        <w:t xml:space="preserve"> сбалансированное соедин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 и новых методов обучения и воспитания, традиционных форм занятий: беседа, практические работы, а также нетрадиционных форм:.трениинг исследовательских способностей, самостоятельная исследовательская деятельность, мониторинг исследовательской деятельности. В обучении также используются материалы информационно-образовательного портала «Сетевой класс Белогорь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дополнительной учебно-методической литера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ля уч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венков.А.И.-Методика исследовательского обучения младших школьников- Самара Издательский дом Федоров, издательство «Учебная литература,201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енков.А.И. Психология исследовательского обучения ,-М. Академия,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л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венков А.И Развитие познавательных способностей 7-8лет - Самара Издательский дом Федоров, издательство «Учебная литература,2013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энциклопедии, справочники и другая аналогичная 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е отношение к 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широкая мотивационная основа  исследовательской деятельности ключающая социальные, учебно-познавательные и внешние мотив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ому содержанию и новым способам позн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исследовательской деятельности, в том числе на самоанализ и самоконтроль  результата, на анализ  соответствия результатов требования  конкретной задачи, понимание предложений и оценок учителя, взрослых, товарищей, род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 критериев успешност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й познавательной актив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го понимания успешности/неуспешности исследовательск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й в незнакомом 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.ч,  контролируемом пространстве Интерн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ся в устной и письменной форм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ые способы решения познавательных и исследовательски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выделять главно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 следственные связ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ставить вопросы,выдвигать гипотезы, планировать и проводить наблюдения и эксперименты, высказывать суждения, делать умозаключения, выводы , аргументировать (защищать ) свои идеи и т. 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нформацию с помощью инструментов ИКТ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рассуждения , включающие устанавление причинно- следственных связ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опускать существование различных точек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итывать разные мнения, стремиться к коорд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улировать собственные мнения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оговариваться, приходить к об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онтролировать действия парт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читывать разные мнения и обосновывать свою позици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 «Что такое исследование?» (1ча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ем «исследование». Коллективное обсуждение вопросов о том где человек использует свою способность исследовать окружающий ми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и где человек проводит исследования в быт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ли человек исследует мир, или животные тоже умеют это 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научные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 и как люди используют результаты научного исследов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 « Методы исследования»(1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 исследования как путь решения задач исследования. Знакомство с основными доступными методами исследования ( подумать, спросить у другого человека, понаблюдать, провести эксперимент и др.) в  ходе изучения доступных объектов (солнечный луч, комнатные растения, домашние животны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3 «Наблюдение и наблюдательность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наблюдением как методом исследования. Изучение преимуществ и недостатков наблюдения (показать самые распространенные зрительные иллюзии). Выполнить  задания на проверку и тренировку наблюд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 «Что такое эксперимент?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ый главный способ получения научной информации. Проведение экспериментов с доступны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5 «Учимся вырабатывать  гипотезы»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такое гипотеза? Как создаются гипотезы?  Что такое провокационная идея и чем она  отличается от гипоте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6«Учимся высказывать суждения»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суждение . Как высказывать суждение. Правильные и ошибочные  суждения. Практическое занятие на продуцирование гипотез и 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7«Как правильно классифицировать. Что такое определения? Как давать определение понятиям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лассификация и что значит «классифицировать»? Практические занятия на классифицирование предметов по разным основаниям. Неправильная классификация — поиск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понятиями и особенностями их формулирования. Загадки как определения понятий. Практические задания с использованием приемов, сходных с определением понят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8«Учимся делать умозаключения и </w:t>
      </w:r>
      <w:r>
        <w:rPr/>
        <w:t>выводы</w:t>
      </w:r>
      <w:r>
        <w:rPr>
          <w:rFonts w:cs="Times New Roman" w:ascii="Times New Roman" w:hAnsi="Times New Roman"/>
          <w:i/>
          <w:iCs/>
          <w:sz w:val="24"/>
          <w:szCs w:val="24"/>
        </w:rPr>
        <w:t>» (1час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умозаключением . Что такое вывод? Как правильно делать умозаключения- практическое занятие.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9«Тренировочное занятие по методике проведения самостоятельных исследований» (1час)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0«Как задавать вопросы? » (1час)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ими бывают вопросы? Какие слова используются при формулировке вопросов? Как правильно задавать вопросы?Практическое  занятие по тренировке умения задавать вопросы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1«Учимся выделять главное и второстепенное» (1час)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 с «матрицей по оценке идей». Практическая работа- выявление логической структуры текста. Практическое занятие типа «Что сначала-что потом»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2«Экспресс-исследование» (1час)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  прогулкой по территории прилегающей к школе,или экскурсией класс делится на группы по два-три человека. Каждая группа получает задание провести собственное исследование по итогам этих исследований проводится мини-конферен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3«Мини-конференция по итогам экспресс-исследования» (1час)                               </w:t>
      </w:r>
      <w:r>
        <w:rPr>
          <w:rFonts w:cs="Times New Roman" w:ascii="Times New Roman" w:hAnsi="Times New Roman"/>
          <w:sz w:val="24"/>
          <w:szCs w:val="24"/>
        </w:rPr>
        <w:t>С краткими сообщениями выступают только жел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4«Как делать схемы?» (1час)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онятиями схема, чертеж, рисунок, график формула и т. п. Практические задания по созданию схем объектов.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5«Как работать с книгой» (2часа) </w:t>
      </w:r>
      <w:r>
        <w:rPr>
          <w:rFonts w:cs="Times New Roman" w:ascii="Times New Roman" w:hAnsi="Times New Roman"/>
          <w:sz w:val="24"/>
          <w:szCs w:val="24"/>
        </w:rPr>
        <w:t xml:space="preserve">Какие книги используют исследователи,какие книги считаются научными? Что такое справочник, энциклопедия,словарь и т. п.? С чего лучше начинать читать научные книги?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6«Что такое парадоксы» (1час) </w:t>
      </w:r>
      <w:r>
        <w:rPr>
          <w:rFonts w:cs="Times New Roman" w:ascii="Times New Roman" w:hAnsi="Times New Roman"/>
          <w:sz w:val="24"/>
          <w:szCs w:val="24"/>
        </w:rPr>
        <w:t xml:space="preserve">Что такое парадокс? Какие парадоксы нам известны? Знакомство с самыми элементарными и доступными парадоксами. Практическая работа «Эксперименты по изучению парадоксальных явлений»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7«Мыслительные эксперименты и эксперименты на моделях» (1час)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такое мыслительный эксперимент? Практическое занятие по проведению мыслительных экспериментов .Что такое модель? Наиболее доступные и известные эксперименты на моделях .Практическое задание по экспериментированию на моделях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8«Как планировать исследования и проекты» (1час 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Чем исследование отличается от проекта? Практическое задание по проектированию и представлению итогов. Практическое задание  по составлению планов проведения исследовательской работы и разработки проекта.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19«Как сделать сообщение о результатах  исследования» (1час 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Что такое доклад? Как составить план своего доклада? Практическое занятие «Как сделать сообщение»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20«Коллективная игра-исследование» (2часа 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21«Коллективная игра-исследование» (2часа 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ма 22«Экскурсия- исследование» (2часа )</w:t>
      </w:r>
      <w:r>
        <w:rPr>
          <w:rFonts w:cs="Times New Roman" w:ascii="Times New Roman" w:hAnsi="Times New Roman"/>
          <w:sz w:val="24"/>
          <w:szCs w:val="24"/>
        </w:rPr>
        <w:t>Занятие о в посвящено изучению нового в процессе экскурсии. Тематика экскурсий варьируется в зависимости от возможностей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ма 23«Мини-конференция по итогам экскурсии» (2часа)</w:t>
      </w:r>
      <w:r>
        <w:rPr>
          <w:rFonts w:cs="Times New Roman" w:ascii="Times New Roman" w:hAnsi="Times New Roman"/>
          <w:sz w:val="24"/>
          <w:szCs w:val="24"/>
        </w:rPr>
        <w:t>Конференция по итогам исследования , выполненного на экскурсии проводится через неделю.                       Т</w:t>
      </w:r>
      <w:r>
        <w:rPr>
          <w:rFonts w:cs="Times New Roman" w:ascii="Times New Roman" w:hAnsi="Times New Roman"/>
          <w:i/>
          <w:iCs/>
          <w:sz w:val="24"/>
          <w:szCs w:val="24"/>
        </w:rPr>
        <w:t>ема 24«Экспрес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ние «Какие коллекции собирают люди» Коллекционирование» (2часа)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и проводят это исследование, пользуясь методами, которые они освоили в ходе тренировочных занятий. Каждый ребенок  выбирает сам тему для своей коллекции и собирает материал.                                                                                                                          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а 25«Сообщение о собранных коллекциях » (2часа)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инар в котором дети смогут сообщить о том какие коллекции ими собраны. Уточнение  собственного исследовательского задания на летние каникулы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1 «Научные исследования и наша  жизнь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 о наиболее заинтересовавших детей  исследованияхдия и открытиях, о возможности применения их результатов. Беседа о самых интересных научных открытиях, использующихся в нашеий й жизни. Оце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2 «Методы исследования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я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Практические задания-тренировка в использовании  методов исследования в изучении доступных объектов (вода, свет, комнатные растения, животные, люди т.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3 «Наблюдение и наблюдательность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применения наблюдения в научных исследованиях.. Информация об открытиях, сделанных преимущественно на основе наблюдений. Знакомство с приборами, созданными для наблюдения (телескоп,  микроскоп и др.).Практическое занятие на развитие наблюд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4 «Эксперимент-познание в действии »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мы знаем об экспериментировании? Как узнать новое с помощью экспериментов? Планирование и проведение экспериментов с доступными объектами ( вода, бумага и др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5 «Гипотезы и провокационные идеи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гипотеза и что такое провокационная идея? Чем они похожи и чем отличаются? Практические занятия на продуцирование гипотез и провокационны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6 «Анализ и синтез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проанализировать объект или явление. Что такое синтез? Практические задания на анализ и синтез. Практические задания «Как делать об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7 «Как давать определение понятиям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использование приемов, сходных с определением понятий. Загадки как определение понятий. Составление кроссвор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8 «Планирование и проведение наблюдений и экспериментов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беседа «Нужен ли исследователю план работы?» Практическая работа «Планируем и проводим собственные наблюдения» Практическая работа «Планируем и проводим собственные эксперимен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9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людение и экспериментирование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дания на развитие умений наблюдать и эксперимент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10 «Основные логические операции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е занятия по темам: как давать определения понятиям , проводить анализ, синтезировать, обобщать, классифицировать, делать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   ема 11 «Гипотезы и способы их конструирования» (1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еда на тему: «Как рождаются гипотезы.» Какими бывают гипотезы. Как подтвердить или опровергнуть гипотезу. Практическое занятие по теме «Конструирование гипоте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12  «Искусство задавать вопросы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тивная беседа о том,  бывают вопросы. Как правильно задавать вопросы. Как узнавать новое с помощью вопросов. Бывают ли вопросы глупыми? Практическая работа по тренировке умений задав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13  «Учимся оценивать идеи, выделять главное и второстепенное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оценка научных идей?. Кто и как может оценить идею. Знакомство с «матрицей по оценке идей». Практическая работа «Выявление логической структуры текста» Практические задания типа « Что сначала, что пот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14  «Ассоциации и аналогии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ями «ассоциация» и «аналогия». Практические задания на выявление уровня сформированности и развития ассоциативного мышления. Коллективная работа  «Использование аналогий в науке (бионика, биоархитектура и др,).Практическое задание на создание ана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15  «Суждения, умозаключения, выводы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логикой и правилами  делать суждения , умозаключения и выводы .Практическое  занятие по развитию умений  высказывать суждения и делать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 ема 16  «Искусство делать сообщения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ьно спланировать сообщение о своем исследовании. Как выделить главное и второстепенное. Практические  задания «Что сначала, что потом», «Составление рассказов по заданному алгоритму»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17  «Как подготовиться к защите собственной исследовательской работы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е обсуждение проблем: «Что такое защита» «Как правильно делать доклад» «Как отвечать на вопросы» и т.п.. Практические задания «Вопросы и ответы» «Как доказывать идеи»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18  «Как выбрать тему собственного исследования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е обсуждение задачи выбора темы  собственного исследования. Индивидуальная работа  с учащими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19  «Индивидуальная работа  по планированию и проведению самостоятель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»( 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использованием тетради «Я-исследов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ма 20  «Коллективная игра-исследование»( 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ценарию, составленному учителем в зависимости от тем исследова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21 «Индивидуальная консультационная работа по проведению самостоятельных исследований»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детских работ к публичной защите. Педагог проводит индивидуальную работу с учащимися, работающими в микрогруппах и индивидуально. Индивидуальное консультирование необходимо потому, что тематика работ очень разнообразна. Кроме того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22 «Семинар»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23 «Участие в защитах исследовательских работ и творческих проектов учащихся»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предполагает заслушивание всех  докладов об итогах проведенных исследований и выполненных проектах, вопросы авторам, высказывание собственных су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24 «Подготовка к защите собственных работ»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бственного выступления, подготовка текста доклада, схем, графиков, рисунков, чертежей ,макетов. Подготовка к ответам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25 «Защита собственных исследовательских работ и творческих проектов»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редполагает доклад, ответы на вопросы 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Т ема 1 «Наблюдение и экспериментирование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pacing w:val="-10"/>
          <w:sz w:val="24"/>
          <w:szCs w:val="24"/>
        </w:rPr>
        <w:t>еседа о том,что такое наблюдение и экспериментирование. Практические задания по развитию умений наблюдать и эксперимент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Тема 2  «Методы исследования» 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ершенствование владения различными методами исследования (подумать самостоятельно, спросить у  другого человека, понаблюдать, провести эксперимент и др.). Практическое задание — использование методов исследования в ходе изучения доступных объектов. Исследование с помощью информационных технологий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ема 3 «Наблюдение и наблюдательность» (1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ная беседа. «Наиболее интересные научные открытия,сделанные методом наблюдения». Работа с приборами, созданными для наблюдения (телескопы, бинокли, микроскоп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ема 4 «Совершенствование техники экспериментирования»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оллективная беседа «Как спланировать  эксперимент».  Анализ самых интересных экспериментов, выполненных в классе. Практическое занятие «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кспери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ема 5 «Интуиция и создание гипотез» (1ча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понятием «интуиция».Примеры интуитивных решений проблемы .Как интуиция помогает в исследованиях. Как интуиция помогает выработать гипот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ема 6 «Правильное мышление и логика» (1час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анализ и синтез, Практическое задание «Как делать обобщения». Классифицирование. Определение понятий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ма 7  «Искусство делать сообщения» (1ча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авильно сделать сообщение о своем исследовании, Как выделить главное и второстепенное. Как подготовить текст выступления. Практические  задания по структурированию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ма  8 «Искусство задавать вопросы и отвечать на них» (1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беседа « Умные и глупые вопросы». Практическое занятие по тренировке умений задавать вопросы. Практическое занятие по развитию умения слушать вопрос и отвечать на не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 9 «Определение проблемы и выбор темы исследования» (1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тивное обсуждение проблематики возможных исследований. Обсуждение планов выбора темы собственн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 10 «Коллективная игра-исследование» (4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 11«Индивидуальная работа по планированию и проведению самостоятельных исследований» (4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ребенок  должен иметь рабочую тетрадь «Я-исследователь».В ней последовательно изложен порядок выполнения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 ема  12«Семинар «Как подготовиться к защите»»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 .Подготовка текста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 13«Индивидуальная консультационная работа по проведению   самостоятельных исследований» (5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тских работ к публичной защите .Педагог проводит индивидуальную работу с обучающимися, работающими в микрогруппах или индивиду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14« Участие в защитах исследовательских работ и творческих проектов учащихся»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предполагает заслушивание всех докладов об итогах проведенных исследований и выполненных проектах,вопросы авторам и высказывание собственных 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15«Подготовка к защите собственных работ»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го выступления. Подготовка текста доклада, схем,графиков,рисунков. Подготовка к ответам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16«Защита собственных исследовательских работ и творческих проектов» (3часа)</w:t>
      </w:r>
      <w:r>
        <w:rPr>
          <w:rFonts w:cs="Times New Roman" w:ascii="Times New Roman" w:hAnsi="Times New Roman"/>
          <w:sz w:val="24"/>
          <w:szCs w:val="24"/>
        </w:rPr>
        <w:t xml:space="preserve"> Участие предполагает доклад,ответы на вопросы,заслушивание всех докла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1«Культура мышления» (1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ое занятие «Как дать определение понятиям».Анализ исинтез. Практические задания «Как правильно высказывать су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Тема 2  «Методы исследования» (1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овершенствование владения различными методами исследования (подумать самостоятельно, спросить у  другого человека, понаблюдать, провести эксперимент и др.). Практическое задание — использование методов исследования в ходе изучения доступных объектов. Исследование с помощью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Тема 3 «Научная теория» (1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оллективная беседа «Как гипотеза превращается в теорию» Коллективная беседа о том что такое научная теория,какими бывают научные теории. Главные особенности описательных теорий, главная особенность объяснительных те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Тема  4 «Научное прогнозирование» (2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Что такое научный прогноз и чем он  отличается от предсказания . Какими бывают научные прогнозы .Методы прогнозирования (экстрополяция ,построение прогнозных сценариев и т. п.). Практические задания по продуцированию гипоте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Тема  5 «Определение проблемы и выбор темы исследования» (1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комство с понятием «интуиция».Примеры интуитивных решений проблемы .Как интуиция помогает в исследованиях. Как интуиция помогает выработать гипоте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Тема  6 «Правильное мышление и логика» (1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анализ и синтез, Практическое задание «Как делать обобщения». Классифицирование. Определение понятий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Тема 7  «Индивидуальная работа по планированию и проведению самостоятельных исследований» (1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ждый ребенок  должен иметь рабочую тетрадь «Я-исследователь».В ней последовательно изложен порядок выполнения действи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Тема 8 «Совершенствование техники наблюдения и экспериментирования» (1ча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беседа как правильно проводить наблюдения и  экспери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9«Индивидуальная работа по планированию и проведению самостоятельных исследований» (4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ребенок  должен иметь рабочую тетрадь «Я-исследователь».В ней последовательно изложен порядок выполнения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 ема  10«Семинар «Как подготовиться к защите»»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 .Подготовка текста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11«Индивидуальная консультационная работа по проведению   самостоятельных исследований» (5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тских работ к публичной защите .Педагог проводит индивидуальную работу с обучающимися, работающими в микрогруппах или индивиду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12« Участие в защитах исследовательских работ и творческих проектов учащихся»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предполагает заслушивание всех докладов об итогах проведенных исследований и выполненных проектах,вопросы авторам и высказывание собственных 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13«Подготовка к защите собственных работ»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го выступления. Подготовка текста доклада, схем,графиков,рисунков. Подготовка к ответам на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 14«Защита собственных исследовательских работ и творческих проектов» (3часа)</w:t>
      </w:r>
      <w:r>
        <w:rPr>
          <w:rFonts w:cs="Times New Roman" w:ascii="Times New Roman" w:hAnsi="Times New Roman"/>
          <w:sz w:val="24"/>
          <w:szCs w:val="24"/>
        </w:rPr>
        <w:t xml:space="preserve"> Участие предполагает доклад,ответы на вопросы,заслушивание всех докладов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1920"/>
        <w:gridCol w:w="1575"/>
        <w:gridCol w:w="20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заня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перимент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батывать  гипоте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сказывать су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классифицировать. Что такое определения? Как давать определение понятия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умозаключения и вы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давать вопросы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главное и второстепе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пресс-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схемы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адоксы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е эксперименты и эксперименты на модел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анировать исследования и прое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общение о результатах 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 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 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кур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пресс-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Какие коллекции собирают люди» Коллекцион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Какие коллекции собирают люди» Коллекцион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бранных коллек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бранных коллек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собствен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 2-4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 2-4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tbl>
      <w:tblPr>
        <w:tblW w:w="94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80"/>
        <w:gridCol w:w="1920"/>
        <w:gridCol w:w="1575"/>
        <w:gridCol w:w="2025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занятие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наша  жиз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-познание в действ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и провокационные ид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вать определение поня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наблюдений и экспери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оп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и способы их конструир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давать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идеи, выделять главное и второстепен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ана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, умозаключения, вы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лать сооб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собственного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планированию и проведению самостоятельных исследовани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планированию и проведению самостоятельных исследовани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568" w:footer="709" w:bottom="1134"/>
          <w:pgNumType w:start="2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класс</w:t>
      </w:r>
    </w:p>
    <w:tbl>
      <w:tblPr>
        <w:tblW w:w="93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80"/>
        <w:gridCol w:w="1920"/>
        <w:gridCol w:w="1575"/>
        <w:gridCol w:w="203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заняти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экспериме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ция и создание гипоте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мышление и лог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лать сооб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давать вопросы и отвечать на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 и выбор темы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подготовиться к защит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подготовиться к защит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бственных работ учащихся к защи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собственного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планированию и проведению самостоятельных исследовани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планированию и проведению самостоятельных исследовани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93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80"/>
        <w:gridCol w:w="1920"/>
        <w:gridCol w:w="1575"/>
        <w:gridCol w:w="203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заняти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ыш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те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прогноз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 и выбор темы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мышление и лог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прогноз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подготовиться к защит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подготовиться к защит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бственных работ учащихся к защи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собственного ис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планированию и проведению самостоятельных исследовани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 по планированию и проведению самостоятельных исследовани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ана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давать вопросы и отвечать на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являть пробле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защи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собствен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Zag11">
    <w:name w:val="Zag_11"/>
    <w:qFormat/>
    <w:rPr/>
  </w:style>
  <w:style w:type="character" w:styleId="SubtitleChar">
    <w:name w:val="Subtitle Char"/>
    <w:qFormat/>
    <w:rPr>
      <w:rFonts w:ascii="Times New Roman" w:hAnsi="Times New Roman" w:cs="Times New Roman"/>
      <w:i/>
      <w:iCs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c29">
    <w:name w:val="c0 c29"/>
    <w:qFormat/>
    <w:rPr>
      <w:rFonts w:cs="Times New Roman"/>
    </w:rPr>
  </w:style>
  <w:style w:type="character" w:styleId="Style11">
    <w:name w:val="Оглавление_"/>
    <w:qFormat/>
    <w:rPr>
      <w:rFonts w:ascii="Arial" w:hAnsi="Arial" w:cs="Arial"/>
      <w:sz w:val="31"/>
      <w:shd w:fill="FFFFFF" w:val="clear"/>
    </w:rPr>
  </w:style>
  <w:style w:type="character" w:styleId="Style12">
    <w:name w:val="Символ нумерации"/>
    <w:qFormat/>
    <w:rPr/>
  </w:style>
  <w:style w:type="character" w:styleId="11">
    <w:name w:val=" Знак Знак1"/>
    <w:basedOn w:val="3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3"/>
    <w:qFormat/>
    <w:rPr>
      <w:rFonts w:ascii="Calibri" w:hAnsi="Calibri" w:cs="Calibri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basedOn w:val="Style10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im">
    <w:name w:val="prim"/>
    <w:basedOn w:val="Normal"/>
    <w:qFormat/>
    <w:pPr>
      <w:spacing w:lineRule="auto" w:line="240" w:before="192" w:after="0"/>
    </w:pPr>
    <w:rPr>
      <w:rFonts w:ascii="Verdana" w:hAnsi="Verdana" w:cs="Verdana"/>
      <w:sz w:val="15"/>
      <w:szCs w:val="15"/>
    </w:rPr>
  </w:style>
  <w:style w:type="paragraph" w:styleId="141">
    <w:name w:val="Стиль 14 пт По центру Междустр.интервал:  полуторны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6c1c19">
    <w:name w:val="c16 c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5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shd w:fill="FFFFFF" w:val="clear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8:00Z</dcterms:created>
  <dc:creator>iMac05</dc:creator>
  <dc:description/>
  <cp:keywords/>
  <dc:language>en-US</dc:language>
  <cp:lastModifiedBy>User</cp:lastModifiedBy>
  <cp:lastPrinted>2016-10-03T20:45:00Z</cp:lastPrinted>
  <dcterms:modified xsi:type="dcterms:W3CDTF">2023-09-26T12:51:00Z</dcterms:modified>
  <cp:revision>5</cp:revision>
  <dc:subject/>
  <dc:title>СОДЕРЖАНИЕ ПРОГРАММЫ</dc:title>
</cp:coreProperties>
</file>