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4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МО </w:t>
            </w:r>
            <w:r>
              <w:rPr>
                <w:sz w:val="26"/>
                <w:szCs w:val="26"/>
              </w:rPr>
              <w:t>учителей технологии</w:t>
            </w:r>
          </w:p>
          <w:p>
            <w:pPr>
              <w:pStyle w:val="Normal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5 от «7» июня   202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едагогическим советом МАОУ «СОШ № 40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autoSpaceDE w:val="false"/>
              <w:rPr/>
            </w:pPr>
            <w:r>
              <w:rPr/>
              <w:t>от «30» августа 2023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ом МАОУ «СОШ №40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ой А.Г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</w:t>
            </w:r>
            <w:r>
              <w:rPr/>
              <w:t>161/1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30» августа   202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Народный костюм Белгородчины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 -8 класс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реализации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четыре г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ый Ос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6" w:hanging="0"/>
        <w:jc w:val="center"/>
        <w:rPr>
          <w:b/>
          <w:b/>
          <w:bCs/>
        </w:rPr>
      </w:pPr>
      <w:r>
        <w:rPr>
          <w:sz w:val="32"/>
          <w:szCs w:val="32"/>
        </w:rPr>
        <w:t>2023 г.</w:t>
      </w:r>
    </w:p>
    <w:p>
      <w:pPr>
        <w:pStyle w:val="Normal"/>
        <w:ind w:right="176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601"/>
        <w:jc w:val="both"/>
        <w:rPr>
          <w:bCs/>
        </w:rPr>
      </w:pPr>
      <w:r>
        <w:rPr>
          <w:color w:val="000000"/>
        </w:rPr>
        <w:t xml:space="preserve">Рабочая программа </w:t>
      </w:r>
      <w:r>
        <w:rPr>
          <w:bCs/>
        </w:rPr>
        <w:t>внеурочной деятельности «</w:t>
      </w:r>
      <w:r>
        <w:rPr/>
        <w:t>Народный костюм Белгородчины</w:t>
      </w:r>
      <w:r>
        <w:rPr>
          <w:bCs/>
        </w:rPr>
        <w:t xml:space="preserve">» для 5-9 классов </w:t>
      </w:r>
      <w:r>
        <w:rPr/>
        <w:t>составлена на основе примерной программы внеурочной деятельности «Народный костюм Белгородчины» (5-8 классы), составитель педагог дополнитедьного Лысых Н.И., образования  методист ОГАОУ ДПО «БелИРО» и другие (Утверждена на заседании регионального координационного совета по вопросам формирования и функционирования инновационной инфраструктуры в сфере образования департамента образования Белгородской области (протокол от 29.06.2016 №04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ab/>
      </w:r>
      <w:r>
        <w:rPr>
          <w:color w:val="000000"/>
        </w:rPr>
        <w:t>В настоящее время важнейшим приоритетом современного образования является духовно-нравственное воспитание детей, подростков и молодёжи. Народная культура — это богатый материал для воспитания любви к Родине, к традициям своего нар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одное искусство всегда было неотъемлемой частью национальной культуры, сохраняющее преемственность поколений. Народный костюм является частью духовного богатства своего народа. Из поколения в поколение передавались традиции его изгот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анная программа </w:t>
      </w:r>
      <w:r>
        <w:rPr/>
        <w:t xml:space="preserve">внеурочной деятельности «Народный костюм Белгородчины» построена так, чтобы дать обучающимся ясные представления об отличительных особенностях русского народного костюма, его разнообразии, возрастных различиях, способах изготовления. </w:t>
      </w:r>
    </w:p>
    <w:p>
      <w:pPr>
        <w:pStyle w:val="Normal"/>
        <w:ind w:firstLine="567"/>
        <w:jc w:val="both"/>
        <w:rPr/>
      </w:pPr>
      <w:r>
        <w:rPr/>
        <w:t xml:space="preserve">Базовой основной данной программы являются национальные традиции, народная педагогика, русская культура. 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 программы:</w:t>
      </w:r>
      <w:r>
        <w:rPr/>
        <w:t xml:space="preserve"> формирование ценностных ориентиров, художественно-эстетической оценки и овладение основами творческой деятельности. Программа даёт возможность каждому обучающемуся реально открывать для себя волшебный мир декоративно- прикладного искусства через знакомство с истоками народной культуры и декоративно-прикладного искусства Белгородч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</w:r>
      <w:r>
        <w:rPr>
          <w:b/>
        </w:rPr>
        <w:t>Цель программы</w:t>
      </w:r>
      <w:r>
        <w:rPr/>
        <w:t xml:space="preserve"> внеурочной деятельности «Народный костюм Белгородчины»: </w:t>
      </w:r>
      <w:r>
        <w:rPr>
          <w:color w:val="000000"/>
        </w:rPr>
        <w:t xml:space="preserve">ознакомить обучающихся с историей Белгородского  народного костюма, </w:t>
      </w:r>
      <w:r>
        <w:rPr/>
        <w:t>сформировать знания о традиционной одежде Белгородского края, её своеобразии.</w:t>
      </w:r>
    </w:p>
    <w:p>
      <w:pPr>
        <w:pStyle w:val="Normal"/>
        <w:ind w:firstLine="426"/>
        <w:jc w:val="both"/>
        <w:rPr/>
      </w:pPr>
      <w:r>
        <w:rPr>
          <w:b/>
        </w:rPr>
        <w:t>Основные задачи</w:t>
      </w:r>
      <w:r>
        <w:rPr/>
        <w:t xml:space="preserve"> реализации содержания программы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освоить первичные знания технологии изготовления народного костюм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осуществлять анализ развития форм одежды русского народного костюма, определять последовательность и способы её изготовления и оформле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проектировать и создавать эскизы, макеты, изделия с учётом традиций русского костюма Белгородчины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выполнять приёмы моделирования народного костюм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составлять решения орнаментальной композиции в соответствии с народными традициями оформления костюм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выполнять декоративную отделку образов русского костюм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>развить эстетическое мировоззрение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оспитать любовь и интерес к своей Малой Родине, к её прошлому, к истории своей семь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>
          <w:color w:val="000000"/>
          <w:shd w:fill="FFFFFF" w:val="clear"/>
          <w:lang w:eastAsia="en-US"/>
        </w:rPr>
        <w:t>развить творческие способности обучающихся через приобщение их к различным народным промыслам Белгородского края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>Продолжительность освоения программы</w:t>
      </w:r>
      <w:r>
        <w:rPr/>
        <w:t xml:space="preserve"> – четыре года (5-8 классы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Условия реализаци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динение теоретических занятий, где предоставлены конкретные факты народной культуры, и практических работ, на которых обучающиеся учатся сами создавать издел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местная деятельность с родителями и организациями дополните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гиональная корректировка программы (внутри образовательной организации), учитывая местные особенности традиций, характерных ремёсел и промыслов, специфики народного костюма, своеобразие исторической судьбы края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>: кабинет технологии, музеи, библиотеки, предприятия, образовательные учреждения среднего и высшего профессионального образования, учреждения культуры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304" w:leader="none"/>
          <w:tab w:val="left" w:pos="3024" w:leader="none"/>
          <w:tab w:val="left" w:pos="3456" w:leader="none"/>
          <w:tab w:val="left" w:pos="4608" w:leader="none"/>
          <w:tab w:val="left" w:pos="5184" w:leader="none"/>
          <w:tab w:val="left" w:pos="9504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своение данной программы обеспечивает достижение следующих результат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304" w:leader="none"/>
          <w:tab w:val="left" w:pos="3024" w:leader="none"/>
          <w:tab w:val="left" w:pos="3456" w:leader="none"/>
          <w:tab w:val="left" w:pos="4608" w:leader="none"/>
          <w:tab w:val="left" w:pos="5184" w:leader="none"/>
          <w:tab w:val="left" w:pos="9504" w:leader="none"/>
        </w:tabs>
        <w:ind w:firstLine="709"/>
        <w:jc w:val="both"/>
        <w:rPr>
          <w:b/>
          <w:b/>
        </w:rPr>
      </w:pPr>
      <w:r>
        <w:rPr/>
        <w:t xml:space="preserve">В процессе освоения содержания программы у учащихся формируются следующие компетенции: </w:t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нностно-смысловые; </w:t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-познавательные;</w:t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циокультур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b/>
        </w:rPr>
        <w:t>•</w:t>
      </w:r>
      <w:r>
        <w:rPr>
          <w:b/>
        </w:rPr>
        <w:tab/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азвитие самостоятельности и личной ответственности за свои поступк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формирование эстетических потребностей, ценностей и чувств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азвитие навыков практического применения правил сотрудничества в коллективной деятельност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•</w:t>
      </w:r>
      <w:r>
        <w:rPr/>
        <w:tab/>
        <w:t>воспитание трудолюбия, уважительного отношения к людям и результатам их труда, интереса к информационной и коммуникационной</w:t>
      </w:r>
      <w:r>
        <w:rPr>
          <w:b/>
        </w:rPr>
        <w:t xml:space="preserve"> </w:t>
      </w:r>
      <w:r>
        <w:rPr/>
        <w:t>деятельности</w:t>
      </w:r>
    </w:p>
    <w:p>
      <w:pPr>
        <w:pStyle w:val="Normal"/>
        <w:ind w:firstLine="709"/>
        <w:jc w:val="both"/>
        <w:rPr/>
      </w:pPr>
      <w:r>
        <w:rPr>
          <w:b/>
        </w:rPr>
        <w:t>Предметные,</w:t>
      </w:r>
      <w:r>
        <w:rPr/>
        <w:t xml:space="preserve"> включающие освоенный обучающимися в ходе изучения данной программы опыт специфической для данной предметной области деятельности по получению нового знания, его преобразованию и применению, а также систем основополагающих элементов научного знания лежащих в основе современной научной картины мира. Предметные результаты сгруппированы по предметным областям. Они формируются в терминах «выпускник научится…», что является группой обязательных требований, и «выпускник получит возможность научиться…».</w:t>
      </w:r>
    </w:p>
    <w:p>
      <w:pPr>
        <w:pStyle w:val="Normal"/>
        <w:jc w:val="center"/>
        <w:rPr/>
      </w:pPr>
      <w:r>
        <w:rPr>
          <w:b/>
        </w:rPr>
        <w:t>Тематическое планирование (13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93"/>
        <w:gridCol w:w="1417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сего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усский народный костю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1.1. Русский костюм как уникальное достояние народной культур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" w:leader="none"/>
              </w:tabs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 Экскурсия в муз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.3. Особенности народных костюмов разных регионов  Росс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" w:leader="none"/>
              </w:tabs>
              <w:spacing w:before="0" w:after="200"/>
              <w:ind w:right="360" w:hanging="0"/>
              <w:jc w:val="both"/>
              <w:rPr/>
            </w:pPr>
            <w:r>
              <w:rPr/>
              <w:t>1.4. Народная одежда Белгородчин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" w:leader="none"/>
              </w:tabs>
              <w:spacing w:before="0" w:after="200"/>
              <w:ind w:right="360" w:hanging="0"/>
              <w:jc w:val="both"/>
              <w:rPr/>
            </w:pPr>
            <w:r>
              <w:rPr/>
              <w:t>Из истории возникновения передника. Национальные особенности передник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едник – предмет русского народного костю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передника, его тип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особы декорирования передников лентам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особы декорирования передников вышивк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едник «завеска». Схема кро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изготовления передн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крой передн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еталей кроя к обработк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зготовление и отделка передни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едник «запон» - паспорт женщин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сто передника в современной одежде. Демонстрация выполненных рабо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баха в костюме Белгородской области. Из истории возникновения рубах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обенности повседневной, обрядовой и праздничной рубах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рубахи, её тип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одство и отличие женской, мужской и детской рубах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тивные особенности и схемы кроя женской рубах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нятие мерок для построения чертежа рубах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строение чертежа рубах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изготовления рубах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скрой рубах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зготовление поликовой рубахи для девочк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.1. Способы декорирования рубахи. Декорирование вышивкой. Территориальные особенности орнаментов, их значе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.2.Декорирование вышивкой оплечья рубахи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.3.Декорирование вышивкой поликов, вставк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.4.Подготовка рубахи к примерк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.5.Проведение примерки, устранение деф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.6.Изготовление издел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.7.Влажно-тепловая обработка готового издел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единства элементов Белгородского костю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сто рубахи в современной одежде. Интеграция элементов поликовой рубахи в современный повседневный костю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монстрация выполненных рабо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ясная одежда Белгородской области. Из истории возникновения юбки (понёва). Национальные особен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юбки, понёвы, её тип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одство и отличие понёвы и юбки. Распространение юбки на территории Белгородской обла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структивные особенности и схемы кроя понёв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изготовления понёв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rPr/>
            </w:pPr>
            <w:r>
              <w:rPr/>
              <w:t>Раскрой понёв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ка деталей  кроя к обработке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зготовление понёв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/>
            </w:pPr>
            <w:r>
              <w:rPr/>
              <w:t>Особенности пояса. Технологические возможности изготовления различных пояс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зготовление плетеного пояса к понёв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единства фартука и понёвы в костюм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/>
            </w:pPr>
            <w:r>
              <w:rPr/>
              <w:t>Место понёвы в современной одежд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монстрация выполненных рабо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усский народный костю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57" w:hanging="0"/>
              <w:rPr>
                <w:bCs/>
              </w:rPr>
            </w:pPr>
            <w:r>
              <w:rPr/>
              <w:t>1.1. Символика цвета в русском народном костюме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60" w:hanging="0"/>
              <w:rPr>
                <w:bCs/>
              </w:rPr>
            </w:pPr>
            <w:r>
              <w:rPr>
                <w:bCs/>
              </w:rPr>
              <w:t>1.2. Декоративная отделка русского народного костю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/>
              <w:t>1.3. Русский народный костюм как важная составляющая современного костю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енский сарафан в русском народном костюме. Технология изготовления косоклинного сарафан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1. Сарафан  в костюме Белгородской области. Из истории возникновения сарафана. Национальные особенно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2. Особенности повседневной, обрядовой и праздничной одежды. Подбор тканей для сарафан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Назначение сарафана, его типы. Территориальные отличия сарафанов. Возрастные особенности  и отличия сарафан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Конструктивные особенности и схемы кроя косоклинного сарафан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5. Снятие мерок для построения чертежа сарафана. Построение чертежа сарафан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6. Раскрой сарафана. Подготовка деталей кроя к обработк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7. Изготовление косоклинного сарафана для девочк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.8. Способы декорирования сарафанов. Декорирование лентами и тесьмой. Территориальные особенности отделки, их значе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ной убор в русском народном костюм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4" w:hanging="0"/>
              <w:jc w:val="both"/>
              <w:rPr>
                <w:b/>
                <w:b/>
                <w:bCs/>
              </w:rPr>
            </w:pPr>
            <w:r>
              <w:rPr/>
              <w:t>3.1. Головной убор, как одна из самых интересных и загадочных составляющих народного костюм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2. Головной убор, как неотъемлемая часть костюма Белгородской области. Типы головных убор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3.3. Платок. Исторические, национальные, возрастные особенности ношения плат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Украшения в русском народном костюм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4.1. Роль и значение украшений в народном костюме. Материалы, инструменты, возможности изготовл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4.2. Украшения в народном костюме Белгородской обла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Творческий проект «Народный костюм Белгородчины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сский народный костюм</w:t>
      </w:r>
      <w:r>
        <w:rPr>
          <w:b/>
          <w:color w:val="000000"/>
        </w:rPr>
        <w:t xml:space="preserve"> (4 часа)  </w:t>
      </w:r>
    </w:p>
    <w:p>
      <w:pPr>
        <w:pStyle w:val="Normal"/>
        <w:jc w:val="both"/>
        <w:rPr/>
      </w:pPr>
      <w:r>
        <w:rPr>
          <w:bCs/>
          <w:i/>
        </w:rPr>
        <w:tab/>
        <w:t>Теоретические сведения</w:t>
      </w:r>
      <w:r>
        <w:rPr>
          <w:bCs/>
        </w:rPr>
        <w:t>. Русский костюм как уникальное достояние народной культуры. История русского народного костюма. Особенности национальной одежды в России. Составные части костюма. Ткани для костюма. Разнообразие народных костюмов России в зависимости от географического положения.</w:t>
      </w:r>
    </w:p>
    <w:p>
      <w:pPr>
        <w:pStyle w:val="Normal"/>
        <w:jc w:val="both"/>
        <w:rPr/>
      </w:pPr>
      <w:r>
        <w:rPr/>
        <w:tab/>
        <w:t>Народная одежда Белгородчины. Виды, составные части, используемые материалы, технология изготовления одеж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 xml:space="preserve">Практическая деятельность. </w:t>
      </w:r>
      <w:r>
        <w:rPr/>
        <w:t>Экскурсия в краеведческий музей (музей этнографии, школьный музей).</w:t>
      </w:r>
    </w:p>
    <w:p>
      <w:pPr>
        <w:pStyle w:val="Normal"/>
        <w:ind w:firstLine="567"/>
        <w:jc w:val="both"/>
        <w:rPr/>
      </w:pPr>
      <w:r>
        <w:rPr/>
        <w:t>Изучение лучших работ мастеров декоративно - прикладного искусства родн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истории возникновения перед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е особенности (1 час)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 xml:space="preserve">. </w:t>
      </w:r>
      <w:r>
        <w:rPr/>
        <w:t>Историческая справка. Национальные особенности в русском и в Белгородском костюме. Способы ношения передника в разных регионах страны и в Белгор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начение передников, типы передников (1 час)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 xml:space="preserve">. </w:t>
      </w:r>
      <w:r>
        <w:rPr/>
        <w:t>Назначение передника. Классификация передников по конструкции. Туникообразные передники, передники с рукавами, в виде полотнища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Практическая деятельность</w:t>
      </w:r>
      <w:r>
        <w:rPr>
          <w:i/>
        </w:rPr>
        <w:t xml:space="preserve">. </w:t>
      </w:r>
      <w:r>
        <w:rPr/>
        <w:t>Определение типа передника по констр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декорирования передников лентами (1 час)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>. Декорирование передника прошвами, лентами, полосками кумача, тканями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Практическая деятельность</w:t>
      </w:r>
      <w:r>
        <w:rPr>
          <w:i/>
        </w:rPr>
        <w:t>.</w:t>
      </w:r>
      <w:r>
        <w:rPr/>
        <w:t xml:space="preserve"> Изготовление образца декорирования в выбранной техн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декорирования передников вышивкой (4 часа)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 xml:space="preserve">. Декорирование передника вышивкой. Виды вышивки. Значение элементов орнамента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Практическая деятельность</w:t>
      </w:r>
      <w:r>
        <w:rPr>
          <w:i/>
        </w:rPr>
        <w:t>. И</w:t>
      </w:r>
      <w:r>
        <w:rPr/>
        <w:t xml:space="preserve">зготовление образца декорирования вышивк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ник «завеска». Схема кроя (1 час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>. Места ношения передника. Образцы готовых передников. Схема кроя традиционного передника. Мерки.</w:t>
      </w:r>
    </w:p>
    <w:p>
      <w:pPr>
        <w:pStyle w:val="Normal"/>
        <w:ind w:firstLine="426"/>
        <w:jc w:val="both"/>
        <w:rPr/>
      </w:pPr>
      <w:r>
        <w:rPr>
          <w:bCs/>
          <w:i/>
        </w:rPr>
        <w:t>Практическая деятельность</w:t>
      </w:r>
      <w:r>
        <w:rPr>
          <w:i/>
        </w:rPr>
        <w:t xml:space="preserve">. </w:t>
      </w:r>
      <w:r>
        <w:rPr/>
        <w:t>Снятие мер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последовательность изготовления передника (1 час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>. Работа с технологической картой. Дизайн спецификация. Изучение элементов передника, применение швов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Практическая деятельность</w:t>
      </w:r>
      <w:r>
        <w:rPr>
          <w:i/>
        </w:rPr>
        <w:t xml:space="preserve">. </w:t>
      </w:r>
      <w:r>
        <w:rPr/>
        <w:t>Р</w:t>
      </w:r>
      <w:r>
        <w:rPr>
          <w:bCs/>
        </w:rPr>
        <w:t>абота с технологической кар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ой передника (1 час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>. Декатировка натуральных тканей, ее способы. Раскрой передника. Прибавки ткани на шв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bCs/>
          <w:i/>
          <w:color w:val="000000"/>
          <w:lang w:eastAsia="ar-SA"/>
        </w:rPr>
        <w:t>Практическая деятельность</w:t>
      </w:r>
      <w:r>
        <w:rPr>
          <w:rFonts w:cs="Calibri"/>
          <w:i/>
          <w:color w:val="000000"/>
          <w:lang w:eastAsia="ar-SA"/>
        </w:rPr>
        <w:t xml:space="preserve">. </w:t>
      </w:r>
      <w:r>
        <w:rPr>
          <w:rFonts w:cs="Calibri"/>
          <w:color w:val="000000"/>
          <w:lang w:eastAsia="ar-SA"/>
        </w:rPr>
        <w:t>Р</w:t>
      </w:r>
      <w:r>
        <w:rPr>
          <w:bCs/>
          <w:color w:val="00000A"/>
          <w:lang w:eastAsia="ar-SA"/>
        </w:rPr>
        <w:t>абота с тканью.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lang w:eastAsia="ar-SA"/>
        </w:rPr>
      </w:pPr>
      <w:r>
        <w:rPr>
          <w:b/>
          <w:bCs/>
          <w:color w:val="00000A"/>
          <w:lang w:eastAsia="ar-SA"/>
        </w:rPr>
        <w:t>Подготовка деталей кроя к обработке (1 час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>. Перенос линий на симметричную сторону. Промётывание центральных ли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 xml:space="preserve">Практическая деятельность. </w:t>
      </w:r>
      <w:r>
        <w:rPr>
          <w:bCs/>
          <w:color w:val="00000A"/>
          <w:lang w:eastAsia="ar-SA"/>
        </w:rPr>
        <w:t>Работа с тканью.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lang w:eastAsia="ar-SA"/>
        </w:rPr>
      </w:pPr>
      <w:r>
        <w:rPr>
          <w:b/>
          <w:color w:val="00000A"/>
          <w:lang w:eastAsia="ar-SA"/>
        </w:rPr>
        <w:t>Изготовление и отделка передника (16 часов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Теоретические  сведения</w:t>
      </w:r>
      <w:r>
        <w:rPr>
          <w:bCs/>
          <w:color w:val="00000A"/>
          <w:lang w:eastAsia="ar-SA"/>
        </w:rPr>
        <w:t>. Изготовление передника. Обработка краевых и соединительных швов. Соединение основной детали с поясом. Отделка изделия вышивкой или лентами. Влажно-тепловая обработка издел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Практическая деятельность:</w:t>
      </w:r>
      <w:r>
        <w:rPr>
          <w:bCs/>
          <w:color w:val="00000A"/>
          <w:lang w:eastAsia="ar-SA"/>
        </w:rPr>
        <w:t xml:space="preserve"> Изготовление передника. Изготовление отделочных элементов. Работа с тканью и декорирующими материалами.</w:t>
      </w:r>
    </w:p>
    <w:p>
      <w:pPr>
        <w:pStyle w:val="Normal"/>
        <w:suppressAutoHyphens w:val="true"/>
        <w:rPr>
          <w:bCs/>
          <w:color w:val="00000A"/>
          <w:lang w:eastAsia="ar-SA"/>
        </w:rPr>
      </w:pPr>
      <w:r>
        <w:rPr>
          <w:bCs/>
          <w:color w:val="00000A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  <w:t>Передник «запон» - паспорт женщины (1 час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>. Значение ряда элементов и символов декорирования передника. Чтение статуса женщины по отделке передника. Их применение и сочет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Практическая деятельность.</w:t>
      </w:r>
      <w:r>
        <w:rPr>
          <w:bCs/>
          <w:color w:val="00000A"/>
          <w:lang w:eastAsia="ar-SA"/>
        </w:rPr>
        <w:t>Работа с картинками. Чтение рисунков.</w:t>
      </w:r>
    </w:p>
    <w:p>
      <w:pPr>
        <w:pStyle w:val="Normal"/>
        <w:suppressAutoHyphens w:val="true"/>
        <w:jc w:val="center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  <w:t>Место передника в современной одежде. Демонстрация выполненных работ (1 час).</w:t>
      </w:r>
    </w:p>
    <w:p>
      <w:pPr>
        <w:pStyle w:val="Normal"/>
        <w:suppressAutoHyphens w:val="true"/>
        <w:ind w:firstLine="567"/>
        <w:rPr/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>Использование фартука в современной жизни. Его смысловое значение и практическое применение. Организация показа готовых передников.</w:t>
      </w:r>
    </w:p>
    <w:p>
      <w:pPr>
        <w:pStyle w:val="Normal"/>
        <w:suppressAutoHyphens w:val="true"/>
        <w:ind w:firstLine="567"/>
        <w:rPr>
          <w:bCs/>
          <w:color w:val="00000A"/>
          <w:lang w:eastAsia="ar-SA"/>
        </w:rPr>
      </w:pPr>
      <w:r>
        <w:rPr>
          <w:i/>
          <w:color w:val="00000A"/>
          <w:lang w:eastAsia="ar-SA"/>
        </w:rPr>
        <w:t xml:space="preserve">Практическая деятельность. </w:t>
      </w:r>
      <w:r>
        <w:rPr>
          <w:color w:val="00000A"/>
          <w:lang w:eastAsia="ar-SA"/>
        </w:rPr>
        <w:t>Демонстрация готовых передников.</w:t>
      </w:r>
    </w:p>
    <w:p>
      <w:pPr>
        <w:pStyle w:val="Normal"/>
        <w:jc w:val="both"/>
        <w:rPr>
          <w:bCs/>
          <w:color w:val="00000A"/>
          <w:lang w:eastAsia="ar-SA"/>
        </w:rPr>
      </w:pPr>
      <w:r>
        <w:rPr>
          <w:bCs/>
          <w:color w:val="00000A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аха в костюме Белгородской области. Из истории возникновения рубахи. Национальные особенности (1 час)</w:t>
      </w:r>
    </w:p>
    <w:p>
      <w:pPr>
        <w:pStyle w:val="Normal"/>
        <w:suppressAutoHyphens w:val="true"/>
        <w:ind w:firstLine="426"/>
        <w:jc w:val="both"/>
        <w:rPr>
          <w:bCs/>
          <w:color w:val="00000A"/>
          <w:lang w:eastAsia="ar-SA"/>
        </w:rPr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 xml:space="preserve">Историческая справка. Национальные особенности в русском и Белгородском костюме. Особенности ношения рубахи в сарафанном и поневном комплексе Белгородской области. Элементы рубахи в современном костюме. </w:t>
      </w:r>
    </w:p>
    <w:p>
      <w:pPr>
        <w:pStyle w:val="Normal"/>
        <w:jc w:val="center"/>
        <w:rPr>
          <w:bCs/>
          <w:color w:val="00000A"/>
          <w:lang w:eastAsia="ar-SA"/>
        </w:rPr>
      </w:pPr>
      <w:r>
        <w:rPr>
          <w:bCs/>
          <w:color w:val="00000A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овседневной, обрядовой и праздничной одежды (1 час)</w:t>
      </w:r>
    </w:p>
    <w:p>
      <w:pPr>
        <w:pStyle w:val="Normal"/>
        <w:suppressAutoHyphens w:val="true"/>
        <w:ind w:firstLine="567"/>
        <w:jc w:val="both"/>
        <w:rPr>
          <w:bCs/>
          <w:color w:val="00000A"/>
          <w:lang w:eastAsia="ar-SA"/>
        </w:rPr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>Сходства и отличия повседневной, праздничной и обрядовой одежды. Элементы костюма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рактическая деятельность. </w:t>
      </w:r>
      <w:r>
        <w:rPr/>
        <w:t>Прорисовка эскизов повседневной, праздничной и обрядовой одежды.</w:t>
      </w:r>
    </w:p>
    <w:p>
      <w:pPr>
        <w:pStyle w:val="Normal"/>
        <w:jc w:val="center"/>
        <w:rPr/>
      </w:pPr>
      <w:r>
        <w:rPr>
          <w:b/>
          <w:bCs/>
        </w:rPr>
        <w:t xml:space="preserve">Назначение рубахи, её типы </w:t>
      </w:r>
      <w:r>
        <w:rPr>
          <w:b/>
        </w:rPr>
        <w:t>(1 час)</w:t>
      </w:r>
    </w:p>
    <w:p>
      <w:pPr>
        <w:pStyle w:val="Normal"/>
        <w:suppressAutoHyphens w:val="true"/>
        <w:ind w:firstLine="426"/>
        <w:jc w:val="both"/>
        <w:rPr>
          <w:bCs/>
          <w:color w:val="00000A"/>
          <w:lang w:eastAsia="ar-SA"/>
        </w:rPr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>Назначение рубахи. Женская поликовая и бесполиковая рубаха, рубаха с косыми поликами. Туникообразная женская рубаха. Рубаха с цельными рукавами. Женская рубаха на кокетке. Мужская поликовая и туникообразная рубаха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рактическая деятельность. </w:t>
      </w:r>
      <w:r>
        <w:rPr/>
        <w:t>Определение типов рубах.</w:t>
      </w:r>
    </w:p>
    <w:p>
      <w:pPr>
        <w:pStyle w:val="Normal"/>
        <w:jc w:val="center"/>
        <w:rPr/>
      </w:pPr>
      <w:r>
        <w:rPr>
          <w:b/>
          <w:bCs/>
        </w:rPr>
        <w:t xml:space="preserve">Сходство и отличие женской, мужской и детской рубахи </w:t>
      </w:r>
      <w:r>
        <w:rPr>
          <w:b/>
        </w:rPr>
        <w:t>(1 час)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>. Сходство и отличие женской, мужской и детской рубахи по конструкции и видам отделки.</w:t>
      </w:r>
    </w:p>
    <w:p>
      <w:pPr>
        <w:pStyle w:val="Normal"/>
        <w:ind w:firstLine="426"/>
        <w:jc w:val="both"/>
        <w:rPr/>
      </w:pPr>
      <w:r>
        <w:rPr>
          <w:i/>
        </w:rPr>
        <w:t>Практическая деятельность.</w:t>
      </w:r>
      <w:r>
        <w:rPr/>
        <w:t xml:space="preserve"> Прорисовка эскизов рубахи своего района с выбором типа рубахи.</w:t>
      </w:r>
    </w:p>
    <w:p>
      <w:pPr>
        <w:pStyle w:val="Normal"/>
        <w:jc w:val="center"/>
        <w:rPr/>
      </w:pPr>
      <w:r>
        <w:rPr>
          <w:b/>
          <w:bCs/>
        </w:rPr>
        <w:t xml:space="preserve">Конструктивные особенности и схемы кроя женской рубахи </w:t>
      </w:r>
      <w:r>
        <w:rPr>
          <w:b/>
        </w:rPr>
        <w:t>(1 час)</w:t>
      </w:r>
    </w:p>
    <w:p>
      <w:pPr>
        <w:pStyle w:val="Normal"/>
        <w:suppressAutoHyphens w:val="true"/>
        <w:ind w:firstLine="426"/>
        <w:jc w:val="both"/>
        <w:rPr>
          <w:bCs/>
          <w:color w:val="00000A"/>
          <w:lang w:eastAsia="ar-SA"/>
        </w:rPr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>. Особенности конструкции рубахи.</w:t>
      </w:r>
      <w:r>
        <w:rPr>
          <w:color w:val="00000A"/>
          <w:lang w:eastAsia="ar-SA"/>
        </w:rPr>
        <w:t xml:space="preserve"> Определение конструкции поликов, рукавов и стана.</w:t>
      </w:r>
    </w:p>
    <w:p>
      <w:pPr>
        <w:pStyle w:val="Normal"/>
        <w:ind w:firstLine="426"/>
        <w:jc w:val="both"/>
        <w:rPr/>
      </w:pPr>
      <w:r>
        <w:rPr>
          <w:i/>
        </w:rPr>
        <w:t>Практическая деятельность.</w:t>
      </w:r>
      <w:r>
        <w:rPr/>
        <w:t xml:space="preserve"> Работа с эскизами различного типа руб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нятие мерок для построения чертежа рубахи (1 час)</w:t>
      </w:r>
    </w:p>
    <w:p>
      <w:pPr>
        <w:pStyle w:val="Normal"/>
        <w:suppressAutoHyphens w:val="true"/>
        <w:ind w:firstLine="567"/>
        <w:jc w:val="both"/>
        <w:rPr>
          <w:bCs/>
          <w:color w:val="00000A"/>
          <w:lang w:eastAsia="ar-SA"/>
        </w:rPr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 xml:space="preserve">Снятие мерок с фигуры. Прибавки на свободное облегание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актическая деятельность. </w:t>
      </w:r>
      <w:r>
        <w:rPr/>
        <w:t>Снятие мерок с фиг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чертежа рубахи (1 час)</w:t>
      </w:r>
    </w:p>
    <w:p>
      <w:pPr>
        <w:pStyle w:val="Normal"/>
        <w:suppressAutoHyphens w:val="true"/>
        <w:ind w:firstLine="567"/>
        <w:jc w:val="both"/>
        <w:rPr>
          <w:bCs/>
          <w:color w:val="00000A"/>
          <w:lang w:eastAsia="ar-SA"/>
        </w:rPr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>Построение чертежа рубахи выбранного типа. Последовательность построения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актическая деятельность. </w:t>
      </w:r>
      <w:r>
        <w:rPr/>
        <w:t>Построение чертежа рубах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последовательность изготовления рубахи (1 час)</w:t>
      </w:r>
    </w:p>
    <w:p>
      <w:pPr>
        <w:pStyle w:val="Normal"/>
        <w:suppressAutoHyphens w:val="true"/>
        <w:ind w:firstLine="567"/>
        <w:jc w:val="both"/>
        <w:rPr>
          <w:bCs/>
          <w:color w:val="00000A"/>
          <w:lang w:eastAsia="ar-SA"/>
        </w:rPr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>Технологическая последовательность изготовления девичьей рубахи. Обработка краевых и соединительных швов. Дизайн спецификация. Последовательность обработки. Расчет ткани на рубаху. Декатировка натуральных ткане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актическая деятельность. </w:t>
      </w:r>
      <w:r>
        <w:rPr/>
        <w:t>Работа с технологической кар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ой рубахи (1 час)</w:t>
      </w:r>
    </w:p>
    <w:p>
      <w:pPr>
        <w:pStyle w:val="Normal"/>
        <w:suppressAutoHyphens w:val="true"/>
        <w:ind w:firstLine="567"/>
        <w:rPr>
          <w:bCs/>
          <w:color w:val="00000A"/>
          <w:lang w:eastAsia="ar-SA"/>
        </w:rPr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>Определение лицевой и изнаночной стороны ткани. Раскладка выкройки на ткани. Припуски ткани на швы. Правила кроя.</w:t>
      </w:r>
    </w:p>
    <w:p>
      <w:pPr>
        <w:pStyle w:val="Normal"/>
        <w:ind w:firstLine="567"/>
        <w:rPr/>
      </w:pPr>
      <w:r>
        <w:rPr>
          <w:i/>
        </w:rPr>
        <w:t xml:space="preserve">Практическая деятельность. </w:t>
      </w:r>
      <w:r>
        <w:rPr/>
        <w:t>Раскрой рубах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готовление поликовой рубахи для девочки (22 часа)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 xml:space="preserve">Подготовка деталей кроя к обработке. Перенос линий кроя на симметричные детали. Прокладывание вспомогательных линий. Технологии обработки рубахи в народном костюме. Способы декорирования рубахи. Декорирование вышивкой. Территориальные особенности орнаментов, их значение. Декорирование вышивкой поликов, вставки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актическая деятельность. </w:t>
      </w:r>
      <w:r>
        <w:rPr/>
        <w:t xml:space="preserve">Изготовление поликовой рубахи. Соединение деталей кроя. Проведение первой примерки, устранение дефектов. Обработка краевых швов. Влажно-тепловая обработка готового изделия. Декорирование вышивкой оплечья рубах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илистические особенности единства элементов Белгородского костюма (1 час)</w:t>
      </w:r>
    </w:p>
    <w:p>
      <w:pPr>
        <w:pStyle w:val="Normal"/>
        <w:suppressAutoHyphens w:val="true"/>
        <w:ind w:firstLine="567"/>
        <w:jc w:val="both"/>
        <w:rPr>
          <w:bCs/>
          <w:color w:val="00000A"/>
          <w:lang w:eastAsia="ar-SA"/>
        </w:rPr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>Создание единого образа из элементов костюма: рубаха и передника. Подбор отделки в едином стиле.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Практическая деятельность. </w:t>
      </w:r>
      <w:r>
        <w:rPr/>
        <w:t>Прорисовка эскизов рубахи и передника свое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рубахи в современной одежде. (1 час)</w:t>
      </w:r>
    </w:p>
    <w:p>
      <w:pPr>
        <w:pStyle w:val="Normal"/>
        <w:suppressAutoHyphens w:val="true"/>
        <w:ind w:firstLine="567"/>
        <w:jc w:val="both"/>
        <w:rPr>
          <w:bCs/>
          <w:color w:val="00000A"/>
          <w:lang w:eastAsia="ar-SA"/>
        </w:rPr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>Использование конструкции рубахи в современном костюме. Интеграция элементов поликовой рубахи в современный повседневный костюм.</w:t>
      </w:r>
    </w:p>
    <w:p>
      <w:pPr>
        <w:pStyle w:val="Normal"/>
        <w:ind w:firstLine="708"/>
        <w:jc w:val="center"/>
        <w:rPr>
          <w:b/>
          <w:b/>
          <w:bCs/>
          <w:color w:val="00000A"/>
          <w:lang w:eastAsia="ar-SA"/>
        </w:rPr>
      </w:pPr>
      <w:r>
        <w:rPr>
          <w:b/>
          <w:bCs/>
          <w:color w:val="00000A"/>
          <w:lang w:eastAsia="ar-SA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монстрация выполненных работ (1 час)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>. Организация показа выполненных издели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актическая деятельность. </w:t>
      </w:r>
      <w:r>
        <w:rPr/>
        <w:t>Дефиле в готовых рубахах с понёвой, передником и пояс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ая одежда Белгородской области.  Из истории возникновения юбки (понёва). Национальные особенности (1 час).</w:t>
      </w:r>
    </w:p>
    <w:p>
      <w:pPr>
        <w:pStyle w:val="Normal"/>
        <w:ind w:firstLine="567"/>
        <w:rPr/>
      </w:pPr>
      <w:r>
        <w:rPr>
          <w:bCs/>
          <w:i/>
        </w:rPr>
        <w:t>Теоретические сведения</w:t>
      </w:r>
      <w:r>
        <w:rPr>
          <w:bCs/>
        </w:rPr>
        <w:t xml:space="preserve">. </w:t>
      </w:r>
      <w:r>
        <w:rPr/>
        <w:t>Историческая справка. Национальные особенности в русском и в Белгородском костюме. Способы ношения понёвы в разных регионах страны и в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начение юбки, понёвы, её типы (1 час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 xml:space="preserve">. </w:t>
      </w:r>
      <w:r>
        <w:rPr/>
        <w:t>Назначение понёвы. Запаска. Плахта. Дерга. Классификация по конструкции: распашная и глухая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актическая деятельность. </w:t>
      </w:r>
      <w:r>
        <w:rPr/>
        <w:t>Работа с картинками, определение конструкции понё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ходство и отличие понёвы и юбки. Распространение юбки на территории Белгородской области (1 час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 xml:space="preserve">. Элементы понёвы. Гашник. «Загашник». Элементы поневы в современной юбке. </w:t>
      </w:r>
      <w:r>
        <w:rPr/>
        <w:t>Особенности ношения понёвы в районах бел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ивные особенности и схемы кроя понёвы(1 час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>. Схема кроя понёвы белгородской области (распашная или глухая). Мерк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актическая деятельность. </w:t>
      </w:r>
      <w:r>
        <w:rPr/>
        <w:t>Снятие мерок для построения схемы кро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последовательность изготовления понёвы (1 час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>. Работа с технологической картой. Дизайн спецификация. Изучение элементов понёвы, применение краевых и соединительных швов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Практическая деятельность. </w:t>
      </w:r>
      <w:r>
        <w:rPr>
          <w:bCs/>
        </w:rPr>
        <w:t>Работа с технологической карт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ой понёвы (1 час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>. Декатировка натуральных тканей, ее способы. Раскрой понёвы. Прибавки ткани на швы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 xml:space="preserve">Практическая деятельность. </w:t>
      </w:r>
      <w:r>
        <w:rPr>
          <w:bCs/>
          <w:color w:val="00000A"/>
          <w:lang w:eastAsia="ar-SA"/>
        </w:rPr>
        <w:t>Работа с тканью.</w:t>
      </w:r>
    </w:p>
    <w:p>
      <w:pPr>
        <w:pStyle w:val="Normal"/>
        <w:jc w:val="both"/>
        <w:rPr>
          <w:bCs/>
          <w:color w:val="00000A"/>
          <w:lang w:eastAsia="ar-SA"/>
        </w:rPr>
      </w:pPr>
      <w:r>
        <w:rPr>
          <w:bCs/>
          <w:color w:val="00000A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lang w:eastAsia="ar-SA"/>
        </w:rPr>
      </w:pPr>
      <w:r>
        <w:rPr>
          <w:b/>
          <w:bCs/>
          <w:color w:val="00000A"/>
          <w:lang w:eastAsia="ar-SA"/>
        </w:rPr>
        <w:t>Подготовка деталей кроя к обработке (1 час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>. Перенос линий на симметричную сторону. Прометывание вспомогательных ли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 xml:space="preserve">Практическая деятельность. </w:t>
      </w:r>
      <w:r>
        <w:rPr>
          <w:bCs/>
          <w:color w:val="00000A"/>
          <w:lang w:eastAsia="ar-SA"/>
        </w:rPr>
        <w:t>Работа с тканью.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lang w:eastAsia="ar-SA"/>
        </w:rPr>
      </w:pPr>
      <w:r>
        <w:rPr>
          <w:b/>
          <w:bCs/>
          <w:color w:val="00000A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lang w:eastAsia="ar-SA"/>
        </w:rPr>
      </w:pPr>
      <w:r>
        <w:rPr>
          <w:b/>
          <w:color w:val="00000A"/>
          <w:lang w:eastAsia="ar-SA"/>
        </w:rPr>
        <w:t>Изготовление понёвы (18 часов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>. Обработка краевых и соединительных швов. Соединение деталей с поясом. Отделка изделия тесьмой и лентами. Влажно-тепловая обработка издел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 xml:space="preserve">Практическая деятельность. </w:t>
      </w:r>
      <w:r>
        <w:rPr>
          <w:bCs/>
          <w:color w:val="00000A"/>
          <w:lang w:eastAsia="ar-SA"/>
        </w:rPr>
        <w:t>Работа с тканью и декорирующими материалами.</w:t>
      </w:r>
    </w:p>
    <w:p>
      <w:pPr>
        <w:pStyle w:val="Normal"/>
        <w:suppressAutoHyphens w:val="true"/>
        <w:jc w:val="center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  <w:t>Особенности пояса. Технологические возможности изготовления различных поясов (1 час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>Значение пояса в русском костюме. Способы ношения пояса. Пояс в современном костюме. Технологии изготовления поясов. Материалы и инструменты.</w:t>
      </w:r>
    </w:p>
    <w:p>
      <w:pPr>
        <w:pStyle w:val="Normal"/>
        <w:suppressAutoHyphens w:val="true"/>
        <w:ind w:firstLine="567"/>
        <w:jc w:val="both"/>
        <w:rPr>
          <w:bCs/>
          <w:color w:val="00000A"/>
          <w:lang w:eastAsia="ar-SA"/>
        </w:rPr>
      </w:pPr>
      <w:r>
        <w:rPr>
          <w:i/>
          <w:color w:val="00000A"/>
          <w:lang w:eastAsia="ar-SA"/>
        </w:rPr>
        <w:t xml:space="preserve">Практическая деятельность. </w:t>
      </w:r>
      <w:r>
        <w:rPr>
          <w:color w:val="00000A"/>
          <w:lang w:eastAsia="ar-SA"/>
        </w:rPr>
        <w:t>Способы ношения поя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готовление плетеного пояса к понёве (5 часов)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Теоретические сведения</w:t>
      </w:r>
      <w:r>
        <w:rPr>
          <w:bCs/>
        </w:rPr>
        <w:t>. Выбор пряжи для плетеного пояса. Значение и выбор цвета нитей. Плетение пояса на бердышке, на дощечках, дерганьем (по выбору)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актическая деятельность. </w:t>
      </w:r>
      <w:r>
        <w:rPr/>
        <w:t>Плетение пояса.</w:t>
      </w:r>
    </w:p>
    <w:p>
      <w:pPr>
        <w:pStyle w:val="Normal"/>
        <w:suppressAutoHyphens w:val="true"/>
        <w:jc w:val="center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  <w:t xml:space="preserve">Стилистические особенности единства фартука и понёвы </w:t>
        <w:br/>
        <w:t>в костюме. (1 час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>. Создание единого образа из элементов костюма: понёва, пояс, передник. Подбор отделки, украс, обув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 xml:space="preserve">Практическая деятельность. </w:t>
      </w:r>
      <w:r>
        <w:rPr>
          <w:bCs/>
          <w:color w:val="00000A"/>
          <w:lang w:eastAsia="ar-SA"/>
        </w:rPr>
        <w:t>Работа с картинками, рисование эскизов.</w:t>
      </w:r>
    </w:p>
    <w:p>
      <w:pPr>
        <w:pStyle w:val="Normal"/>
        <w:suppressAutoHyphens w:val="true"/>
        <w:jc w:val="center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  <w:t>Место понёвы в современной одежде (1 час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 xml:space="preserve">. </w:t>
      </w:r>
      <w:r>
        <w:rPr>
          <w:color w:val="00000A"/>
          <w:lang w:eastAsia="ar-SA"/>
        </w:rPr>
        <w:t>Использование понёвы в современной жизни. Его смысловое значение и практическое применение.</w:t>
      </w:r>
    </w:p>
    <w:p>
      <w:pPr>
        <w:pStyle w:val="Normal"/>
        <w:suppressAutoHyphens w:val="true"/>
        <w:jc w:val="center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lang w:eastAsia="ar-SA"/>
        </w:rPr>
      </w:pPr>
      <w:r>
        <w:rPr>
          <w:b/>
          <w:color w:val="00000A"/>
          <w:lang w:eastAsia="ar-SA"/>
        </w:rPr>
        <w:t>Демонстрация выполненных работ (1 час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/>
          <w:color w:val="00000A"/>
          <w:lang w:eastAsia="ar-SA"/>
        </w:rPr>
        <w:t>Теоретические сведения</w:t>
      </w:r>
      <w:r>
        <w:rPr>
          <w:bCs/>
          <w:color w:val="00000A"/>
          <w:lang w:eastAsia="ar-SA"/>
        </w:rPr>
        <w:t>. Организация показа выполненных изделий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A"/>
          <w:lang w:eastAsia="ar-SA"/>
        </w:rPr>
        <w:t xml:space="preserve">Практическая деятельность. </w:t>
      </w:r>
      <w:r>
        <w:rPr>
          <w:bCs/>
          <w:color w:val="00000A"/>
          <w:lang w:eastAsia="ar-SA"/>
        </w:rPr>
        <w:t>Дефиле в готовых понёвах, с передником и пояс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34 часа)</w:t>
      </w:r>
    </w:p>
    <w:p>
      <w:pPr>
        <w:pStyle w:val="Normal"/>
        <w:jc w:val="center"/>
        <w:rPr/>
      </w:pPr>
      <w:r>
        <w:rPr>
          <w:b/>
        </w:rPr>
        <w:t>Русский народный костюм</w:t>
      </w:r>
      <w:r>
        <w:rPr>
          <w:b/>
          <w:color w:val="000000"/>
        </w:rPr>
        <w:t xml:space="preserve"> (4 часа)  </w:t>
      </w:r>
    </w:p>
    <w:p>
      <w:pPr>
        <w:pStyle w:val="Normal"/>
        <w:jc w:val="both"/>
        <w:rPr/>
      </w:pPr>
      <w:r>
        <w:rPr>
          <w:bCs/>
          <w:i/>
        </w:rPr>
        <w:tab/>
        <w:t>Теоретические сведения</w:t>
      </w:r>
      <w:r>
        <w:rPr>
          <w:bCs/>
        </w:rPr>
        <w:t xml:space="preserve">. </w:t>
      </w:r>
      <w:r>
        <w:rPr/>
        <w:t>Символика цвета в русском народном костюме. Понятие композиции. Правила, приёмы и средства композиции. Статичная и динамичная, ритмическая и пластическая композиция. Симметрия и асимметрия. Фактура, текстура и колорит в композиции.</w:t>
      </w:r>
    </w:p>
    <w:p>
      <w:pPr>
        <w:pStyle w:val="Normal"/>
        <w:ind w:firstLine="567"/>
        <w:jc w:val="both"/>
        <w:rPr/>
      </w:pPr>
      <w:r>
        <w:rPr/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Гармонические цветовые композиции. Основные цвета Белгородского народного костюма.</w:t>
      </w:r>
    </w:p>
    <w:p>
      <w:pPr>
        <w:pStyle w:val="Normal"/>
        <w:jc w:val="both"/>
        <w:rPr/>
      </w:pPr>
      <w:r>
        <w:rPr>
          <w:bCs/>
        </w:rPr>
        <w:tab/>
        <w:t>Декоративная отделка русского народного костюма.</w:t>
      </w:r>
      <w:r>
        <w:rPr>
          <w:color w:val="000000"/>
        </w:rPr>
        <w:t xml:space="preserve"> Различные виды декоративно-прикладного искусства и использование их при выполнении костюма. </w:t>
      </w:r>
      <w:r>
        <w:rPr>
          <w:bCs/>
        </w:rPr>
        <w:t>Виды рукоделия Белгородчины (</w:t>
      </w:r>
      <w:r>
        <w:rPr/>
        <w:t>ткачество, вышивка, кружевоплетение</w:t>
      </w:r>
      <w:r>
        <w:rPr>
          <w:bCs/>
        </w:rPr>
        <w:t xml:space="preserve"> и др.). Особенности декоративной отделки народного костюма Белгород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ышивка в народной одежде. Материалы и инструменты для вышивания, правила безопасной работы. Приёмы подготовки ткани к вышивке. Технология выполнения вышивки.</w:t>
      </w:r>
    </w:p>
    <w:p>
      <w:pPr>
        <w:pStyle w:val="Normal"/>
        <w:jc w:val="both"/>
        <w:rPr>
          <w:bCs/>
        </w:rPr>
      </w:pPr>
      <w:r>
        <w:rPr/>
        <w:tab/>
        <w:t>Русский народный костюм как важная составляющая современного костюма. Стилистические особенности единства элементов Белгородского костюма.</w:t>
      </w:r>
    </w:p>
    <w:p>
      <w:pPr>
        <w:pStyle w:val="Normal"/>
        <w:ind w:firstLine="567"/>
        <w:jc w:val="both"/>
        <w:rPr>
          <w:bCs/>
        </w:rPr>
      </w:pPr>
      <w:r>
        <w:rPr>
          <w:i/>
          <w:color w:val="00000A"/>
        </w:rPr>
        <w:t>Практическая деятельность</w:t>
      </w:r>
      <w:r>
        <w:rPr>
          <w:bCs/>
          <w:i/>
        </w:rPr>
        <w:t xml:space="preserve">. </w:t>
      </w:r>
      <w:r>
        <w:rPr/>
        <w:t>Экскурсия в краеведческий музей (музей этнографии, школьный музей).</w:t>
      </w:r>
    </w:p>
    <w:p>
      <w:pPr>
        <w:pStyle w:val="Normal"/>
        <w:ind w:firstLine="567"/>
        <w:jc w:val="both"/>
        <w:rPr/>
      </w:pPr>
      <w:r>
        <w:rPr/>
        <w:t>Изучение лучших работ мастеров декоративно - прикладного искусства родного края. Создание коллекции народных костюмов разных регионов России. Зарисовка и фотографирование наиболее интересных образцов рукоделия. Зарисовка природных мотивов, их стилизация. Создание композиции, орнамента. Зарисовка или создание с помощью ПК народного костюма своего края, района, села. Создание рисунка для вышивки.</w:t>
      </w:r>
      <w:r>
        <w:rPr>
          <w:bCs/>
        </w:rPr>
        <w:t xml:space="preserve"> Подбор материалов и инструментов для вышивания. Выполнение образцов вышивки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Женский сарафан в русском народном костюме. Технология изготовления косоклинного сарафана (14 часов)</w:t>
      </w:r>
    </w:p>
    <w:p>
      <w:pPr>
        <w:pStyle w:val="Normal"/>
        <w:suppressAutoHyphens w:val="true"/>
        <w:jc w:val="both"/>
        <w:rPr>
          <w:color w:val="FF0000"/>
          <w:lang w:eastAsia="en-US"/>
        </w:rPr>
      </w:pPr>
      <w:r>
        <w:rPr>
          <w:bCs/>
          <w:i/>
          <w:color w:val="FF0000"/>
          <w:lang w:eastAsia="en-US"/>
        </w:rPr>
        <w:tab/>
      </w:r>
      <w:r>
        <w:rPr>
          <w:bCs/>
          <w:i/>
          <w:lang w:eastAsia="en-US"/>
        </w:rPr>
        <w:t>Теоретические сведения</w:t>
      </w:r>
      <w:r>
        <w:rPr>
          <w:bCs/>
          <w:lang w:eastAsia="en-US"/>
        </w:rPr>
        <w:t xml:space="preserve">. Сарафан в костюме Белгородской области. История появления сарафана. Национальные особенности сарафанного комплекса. </w:t>
      </w:r>
      <w:r>
        <w:rPr>
          <w:lang w:eastAsia="en-US"/>
        </w:rPr>
        <w:t xml:space="preserve">Особенности повседневной, обрядовой и праздничной одежды. Подбор тканей для сарафана. </w:t>
      </w:r>
      <w:r>
        <w:rPr>
          <w:bCs/>
          <w:lang w:eastAsia="en-US"/>
        </w:rPr>
        <w:t>Назначение сарафана, его типы. Территориальные отличия сарафанов. Возрастные особенности и отличия сарафанов. Конструктивные особенности и схемы кроя косоклинного сарафана.</w:t>
      </w:r>
    </w:p>
    <w:p>
      <w:pPr>
        <w:pStyle w:val="Normal"/>
        <w:ind w:firstLine="708"/>
        <w:jc w:val="both"/>
        <w:rPr/>
      </w:pPr>
      <w:r>
        <w:rPr>
          <w:i/>
          <w:color w:val="00000A"/>
        </w:rPr>
        <w:t>Практическая деятельность</w:t>
      </w:r>
      <w:r>
        <w:rPr>
          <w:bCs/>
          <w:i/>
        </w:rPr>
        <w:t xml:space="preserve">. </w:t>
      </w:r>
      <w:r>
        <w:rPr/>
        <w:t>Снятие мерок для построения чертежа сарафана. Построение чертежа сарафана. Раскрой сарафана. Подготовка деталей кроя к обработке. Изготовление косоклинного сарафана. Декорирование сарафана лентами и тесьмой. Демонстрация готового издел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Головной убор в русском народном костюме (3 часа)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Cs/>
          <w:i/>
          <w:lang w:eastAsia="en-US"/>
        </w:rPr>
        <w:tab/>
        <w:t>Теоретические сведения</w:t>
      </w:r>
      <w:r>
        <w:rPr>
          <w:bCs/>
          <w:lang w:eastAsia="en-US"/>
        </w:rPr>
        <w:t xml:space="preserve">. </w:t>
      </w:r>
      <w:r>
        <w:rPr/>
        <w:t>Головной убор, как одна из самых интересных и загадочных составляющих народного костюма. История, виды головных уборов. Используемые материалы и технологии изготовления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ab/>
        <w:t>Головной убор как неотъемлемая часть костюма Белгородской области. Типы головных уборов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ab/>
        <w:t>Платок. Исторические, национальные, возрастные особенности ношения платка.</w:t>
      </w:r>
    </w:p>
    <w:p>
      <w:pPr>
        <w:pStyle w:val="Normal"/>
        <w:ind w:firstLine="567"/>
        <w:jc w:val="both"/>
        <w:rPr/>
      </w:pPr>
      <w:r>
        <w:rPr>
          <w:i/>
          <w:color w:val="00000A"/>
        </w:rPr>
        <w:t>Практическая деятельность</w:t>
      </w:r>
      <w:r>
        <w:rPr>
          <w:bCs/>
          <w:i/>
        </w:rPr>
        <w:t xml:space="preserve">. </w:t>
      </w:r>
      <w:r>
        <w:rPr/>
        <w:t>Зарисовка или создание с помощью ПК головного убора своего края, района, села. Изготовление народного головного убора.</w:t>
      </w:r>
    </w:p>
    <w:p>
      <w:pPr>
        <w:pStyle w:val="Normal"/>
        <w:suppressAutoHyphens w:val="true"/>
        <w:jc w:val="center"/>
        <w:rPr/>
      </w:pPr>
      <w:r>
        <w:rPr>
          <w:b/>
        </w:rPr>
        <w:t>Украшения в русском народном костюме</w:t>
      </w:r>
      <w:r>
        <w:rPr>
          <w:b/>
          <w:bCs/>
        </w:rPr>
        <w:t xml:space="preserve"> (3 часа)</w:t>
      </w:r>
    </w:p>
    <w:p>
      <w:pPr>
        <w:pStyle w:val="Normal"/>
        <w:suppressAutoHyphens w:val="true"/>
        <w:jc w:val="both"/>
        <w:rPr/>
      </w:pPr>
      <w:r>
        <w:rPr>
          <w:bCs/>
          <w:i/>
          <w:lang w:eastAsia="en-US"/>
        </w:rPr>
        <w:tab/>
        <w:t>Теоретические сведения</w:t>
      </w:r>
      <w:r>
        <w:rPr>
          <w:bCs/>
          <w:lang w:eastAsia="en-US"/>
        </w:rPr>
        <w:t xml:space="preserve">. </w:t>
      </w:r>
      <w:r>
        <w:rPr>
          <w:lang w:eastAsia="en-US"/>
        </w:rPr>
        <w:t>Роль и значение украшений в народном костюме. История. Виды, материалы, инструменты, возможности изготовления</w:t>
      </w:r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/>
        <w:tab/>
        <w:t>Украшения в народном костюме Белгородской области</w:t>
      </w:r>
    </w:p>
    <w:p>
      <w:pPr>
        <w:pStyle w:val="Normal"/>
        <w:ind w:firstLine="567"/>
        <w:jc w:val="both"/>
        <w:rPr/>
      </w:pPr>
      <w:r>
        <w:rPr>
          <w:i/>
          <w:color w:val="00000A"/>
        </w:rPr>
        <w:t>Практическая деятельность</w:t>
      </w:r>
      <w:r>
        <w:rPr>
          <w:bCs/>
          <w:i/>
        </w:rPr>
        <w:t xml:space="preserve">. </w:t>
      </w:r>
      <w:r>
        <w:rPr/>
        <w:t>Зарисовка или создание с помощью ПК украшения. Изготовление грибатки, бус, монисто, или др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Творческий проект «Народный костюм Белгорордчины» (10 часов)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lang w:eastAsia="en-US"/>
        </w:rPr>
        <w:t>Теоретические сведения</w:t>
      </w:r>
      <w:r>
        <w:rPr>
          <w:lang w:eastAsia="en-US"/>
        </w:rPr>
        <w:t>. Цель и задачи проектной деятельности. Составные части творческого проекта по изготовлению народного костюма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A"/>
          <w:lang w:eastAsia="en-US"/>
        </w:rPr>
        <w:t>Практическая деятельность</w:t>
      </w:r>
      <w:r>
        <w:rPr>
          <w:lang w:eastAsia="en-US"/>
        </w:rPr>
        <w:t>. Выполнение творческого проекта по изготовлению русского народного костюма. Защита проекта. Оформление выставки творческих работ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lang w:eastAsia="en-US"/>
        </w:rPr>
        <w:t>Варианты творческих проектов</w:t>
      </w:r>
      <w:r>
        <w:rPr>
          <w:lang w:eastAsia="en-US"/>
        </w:rPr>
        <w:t xml:space="preserve">. «Народный костюм Белгородской области», «Народный костюм Шебекинского района», «Народный костюм Прохоровского района», «Народный костюм сёл Подольхи и Сагайдачное» и др.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Нормативно-правовая основа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азработки примерной программы внеурочной деятель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Конституция Российской Федерации (ст.4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Федеральный закон РФ «Об образовании в Российской Федерации» от  29 декабря 2012г. №273 – ФЗ в действующе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Федеральной основной образовательной программы основного общего образования (утверждена приказом Министерства просвещения Российской Федерации от 18 мая 2023 г. № 370).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эффективности внеурочной деятельности</w:t>
      </w:r>
    </w:p>
    <w:p>
      <w:pPr>
        <w:pStyle w:val="Normal"/>
        <w:widowControl w:val="false"/>
        <w:suppressAutoHyphens w:val="true"/>
        <w:ind w:firstLine="709"/>
        <w:rPr>
          <w:lang w:eastAsia="en-US"/>
        </w:rPr>
      </w:pPr>
      <w:r>
        <w:rPr>
          <w:lang w:eastAsia="en-US"/>
        </w:rPr>
        <w:t>При ее определении педагогом учитываются следующие критер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критерии должны быть выбраны из перечня планируемых результатов ФГОСНО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показатели конкретизируются на двух уровнях – прогнозируемом воспитательном результате и прогнозируемом воспитательном эффек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диагностический инструментарий, сроки проведения процедур могут быть установлены в соответствии с общешкольными мероприятиям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 проведении диагностики, рекомендуются следующие методики и диагностические средст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8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етодика диагностики личностного роста. Цель методики – оценка текущего состояния ценностных отношений подростков к миру, другим людям, самому себе, выявление динамики развития личности школьника, его личностного роста или регр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8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етодики диагностики профессиональной позиции педагога как воспитателя (А.И.Григорьевой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8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Комплексная методика анализа и оценки уровня воспитанности учащихся (автор Н.Г. Анетько). Цель методики – анализ уровня воспитанности с позиции отношения младших школьников к самим себе, семье, обществу, культуре, развитие навыков самопознания и саморазви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8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Наблюдение за поведением учащихся в процессе подготовки и проведения занят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8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Анализ отсроченных результатов внеурочной деятельности, последейств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Индивидуальный и коллективный анализ обучающимися проделанной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ртфель достижений школьников и другие творческие рабо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Активность учащихся во внеурочной деятельност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 образовательного процес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lang w:val="en-US" w:eastAsia="en-US"/>
        </w:rPr>
        <w:t>Компьютер, мультимедийный</w:t>
      </w:r>
      <w:r>
        <w:rPr>
          <w:lang w:eastAsia="en-US"/>
        </w:rPr>
        <w:t xml:space="preserve"> </w:t>
      </w:r>
      <w:r>
        <w:rPr>
          <w:lang w:val="en-US" w:eastAsia="en-US"/>
        </w:rPr>
        <w:t>проектор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lang w:eastAsia="en-US"/>
        </w:rPr>
      </w:pPr>
      <w:r>
        <w:rPr>
          <w:lang w:eastAsia="en-US"/>
        </w:rPr>
        <w:t>Предметы быта, культуры, исторические и современны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lang w:val="en-US" w:eastAsia="en-US"/>
        </w:rPr>
        <w:t>Швейные</w:t>
      </w:r>
      <w:r>
        <w:rPr>
          <w:lang w:eastAsia="en-US"/>
        </w:rPr>
        <w:t xml:space="preserve"> </w:t>
      </w:r>
      <w:r>
        <w:rPr>
          <w:lang w:val="en-US" w:eastAsia="en-US"/>
        </w:rPr>
        <w:t>инструменты и оборудовани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lang w:val="en-US" w:eastAsia="en-US"/>
        </w:rPr>
        <w:t>Коллекции</w:t>
      </w:r>
      <w:r>
        <w:rPr>
          <w:lang w:eastAsia="en-US"/>
        </w:rPr>
        <w:t xml:space="preserve"> </w:t>
      </w:r>
      <w:r>
        <w:rPr>
          <w:lang w:val="en-US" w:eastAsia="en-US"/>
        </w:rPr>
        <w:t>образц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Агаева И.В., Згинникова М.И., Станкевич В.И., Хамитулина М.А. Тайны старинного ремесла / Управление культуры Белгородской обдасти, - Белгород: КОНСТАНТА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>Жиров М. С. Региональная система сохранения и развития традиций народной художественной культуры. Белгород.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Зотова И.П.Белгородский народный костюм [Текст] / И.П.Зотова; Упр. Культ. Белгор. Обл.; БГЦНТ. – Белгород; Истоки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color w:val="222222"/>
          <w:lang w:eastAsia="en-US"/>
        </w:rPr>
      </w:pPr>
      <w:r>
        <w:rPr>
          <w:color w:val="222222"/>
          <w:lang w:eastAsia="en-US"/>
        </w:rPr>
        <w:t xml:space="preserve">Иванов П. В. Жизнь и поверье крестьян Купянского уезда Харьковской губернии. Харьков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color w:val="222222"/>
          <w:lang w:eastAsia="en-US"/>
        </w:rPr>
        <w:t xml:space="preserve">Климова Я. М. Праздники и обряды Белгородчины.  </w:t>
      </w:r>
      <w:r>
        <w:rPr>
          <w:color w:val="222222"/>
          <w:lang w:val="en-US" w:eastAsia="en-US"/>
        </w:rPr>
        <w:t>Белгород.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Шатерникова, Н.И. Женский народный костюм как часть регионального компонента [Текст] / Н. И. Шатерникова ; Упр. культ.адм. Белгор. обл.; Бел. гос. музей народной культуры; ред. совет: Н.О. Андросова и др.; рец.: Т.А. Митрягина, С.П. Шаповалова. - Белгород : Белгородская областная типография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hd w:fill="FFFFFF" w:val="clear"/>
          <w:lang w:eastAsia="en-US"/>
        </w:rPr>
        <w:t>Дизайн ХХ</w:t>
      </w:r>
      <w:r>
        <w:rPr>
          <w:shd w:fill="FFFFFF" w:val="clear"/>
          <w:lang w:val="en-US" w:eastAsia="en-US"/>
        </w:rPr>
        <w:t>I</w:t>
      </w:r>
      <w:r>
        <w:rPr>
          <w:shd w:fill="FFFFFF" w:val="clear"/>
          <w:lang w:eastAsia="en-US"/>
        </w:rPr>
        <w:t xml:space="preserve"> ВЕК: коллективная монография / Л. Г. Должикова, Ю. А. Легеза, З. Ю.Черная и др.; под науч. ред. д-ра пед. наук, проф. И. Б. Игнатовой.- Белгород-СПб: изд-во БГИИК, 2012. -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hd w:fill="FFFFFF" w:val="clear"/>
          <w:lang w:eastAsia="en-US"/>
        </w:rPr>
        <w:t>Дизайн ХХ</w:t>
      </w:r>
      <w:r>
        <w:rPr>
          <w:shd w:fill="FFFFFF" w:val="clear"/>
          <w:lang w:val="en-US" w:eastAsia="en-US"/>
        </w:rPr>
        <w:t>I</w:t>
      </w:r>
      <w:r>
        <w:rPr>
          <w:shd w:fill="FFFFFF" w:val="clear"/>
          <w:lang w:eastAsia="en-US"/>
        </w:rPr>
        <w:t xml:space="preserve"> ВЕК: коллективная монография / Ю. А. Легеза, Л.В. Таланова, З. Ю. Черная, Черный И.А. и др.; под науч. ред. д-ра пед. наук, проф. И. Б. Игнатовой.- Белгород-СПб: изд-во БГИИК, 2013. -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hd w:fill="FFFFFF" w:val="clear"/>
          <w:lang w:eastAsia="en-US"/>
        </w:rPr>
        <w:t>Дизайн ХХ</w:t>
      </w:r>
      <w:r>
        <w:rPr>
          <w:shd w:fill="FFFFFF" w:val="clear"/>
          <w:lang w:val="en-US" w:eastAsia="en-US"/>
        </w:rPr>
        <w:t>I</w:t>
      </w:r>
      <w:r>
        <w:rPr>
          <w:shd w:fill="FFFFFF" w:val="clear"/>
          <w:lang w:eastAsia="en-US"/>
        </w:rPr>
        <w:t xml:space="preserve"> ВЕК: коллективная монография / Л. Г. Должикова, Ю. А. Легеза, З. Ю.Черная, Черная А.И. и др.; под науч. ред. д-ра пед. наук, проф. И. Б. Игнатовой.- Белгород-СПб: изд-во БГИИК, 2014. - 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hd w:fill="FFFFFF" w:val="clear"/>
          <w:lang w:eastAsia="en-US"/>
        </w:rPr>
        <w:t>Дизайн ХХ</w:t>
      </w:r>
      <w:r>
        <w:rPr>
          <w:shd w:fill="FFFFFF" w:val="clear"/>
          <w:lang w:val="en-US" w:eastAsia="en-US"/>
        </w:rPr>
        <w:t>I</w:t>
      </w:r>
      <w:r>
        <w:rPr>
          <w:shd w:fill="FFFFFF" w:val="clear"/>
          <w:lang w:eastAsia="en-US"/>
        </w:rPr>
        <w:t xml:space="preserve"> ВЕК: коллективная монография / Л. Г. Должикова, Ю. А. Легеза, З. Ю. Черная, Черный И.А. и др.; под науч. ред. д-ра пед. наук, проф. И. Б. Игнатовой.- Белгород-СПб: изд-во БГИИК, 2015. - 80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375"/>
      </w:pPr>
      <w:rPr>
        <w:sz w:val="28"/>
        <w:szCs w:val="28"/>
        <w:w w:val="10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37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cs="Calibri Light"/>
      <w:b/>
      <w:bCs/>
      <w:color w:val="4472C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w w:val="1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4472C4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76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cs="Calibri Light"/>
      <w:i/>
      <w:iCs/>
      <w:color w:val="4472C4"/>
      <w:spacing w:val="15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6:00Z</dcterms:created>
  <dc:creator>11</dc:creator>
  <dc:description/>
  <cp:keywords/>
  <dc:language>en-US</dc:language>
  <cp:lastModifiedBy>125 кабинет</cp:lastModifiedBy>
  <cp:lastPrinted>2017-10-06T14:34:00Z</cp:lastPrinted>
  <dcterms:modified xsi:type="dcterms:W3CDTF">2023-09-27T05:16:00Z</dcterms:modified>
  <cp:revision>2</cp:revision>
  <dc:subject/>
  <dc:title>Внеурочная деятельность по ФГОС</dc:title>
</cp:coreProperties>
</file>