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курс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для 10-11 классов (углублённый уровен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физике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Физика», а также с учётом федеральной рабочей программы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0" w:name="aae73cf6-9a33-481a-a72b-2a67fc11b8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Школьный курс физики – системообразующий для естественно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aae73cf6-9a33-481a-a72b-2a67fc11b81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комплек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Физика. Углубленный уровень. 10 класс: учебник/ В. А. Касьяно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Физика. Углубленный уровень. 10 класс: методическое пособие / В. А. Касья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ные работы к учебнику В.А. Касьянова «Физика. Углубленный уровень. 10 класс». / В. А. Касьянов, Л. П. Мошейко, Е. Э. Ратби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Физика. 10 класс: дидактические материалы к учебникам В.А. Касьянова/ А. Е. Марон, Е. А. Ма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Физика. Углубленный уровень. 11 класс: учебник/ В. А. Касьянов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Физика. Углубленный уровень. 11 класс: методическое пособие / В. А. Касьян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Контрольные работы к учебнику В.А. Касьянова «Физика. Углубленный уровень. 11 класс». / В. А. Касьянов, Л. П. Мошейко, Е. Э. Ратбил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Физика. 11 класс: дидактические материалы к учебникам В.А. Касьянова/ А. Е. Марон, Е. А. Ма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Фронтальные лабораторные занятия по физике в 7-11 классах общеобразовательных учреждений: Кн. Для учителя/В.А. Буров, Г.Г. Никифорова. </w:t>
      </w:r>
      <w:bookmarkStart w:id="2" w:name="5857a8d1-7245-4da7-98ec-3ba2decba0a5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Структура рабочей программы состоит из: пояснительной записки, содержания учебного курса,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результатов изучения учебного курса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, тематического планирования, поурочного планирования,</w:t>
      </w:r>
      <w:r>
        <w:rPr>
          <w:rFonts w:cs="Times New Roman" w:ascii="Times New Roman" w:hAnsi="Times New Roman"/>
          <w:sz w:val="24"/>
          <w:szCs w:val="24"/>
        </w:rPr>
        <w:t xml:space="preserve"> учебно–методического обеспечения образовательного процесса.</w:t>
      </w:r>
    </w:p>
    <w:p>
      <w:pPr>
        <w:pStyle w:val="Style15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е формы организации учебного процесса: элементы лекции, консультации и практические занятия, лабораторные и контрольные работы. </w:t>
      </w:r>
    </w:p>
    <w:p>
      <w:pPr>
        <w:pStyle w:val="Style15"/>
        <w:widowControl w:val="false"/>
        <w:tabs>
          <w:tab w:val="clear" w:pos="708"/>
          <w:tab w:val="left" w:pos="1018" w:leader="none"/>
          <w:tab w:val="left" w:pos="87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текущего контроля: контрольные, практические  и лабораторные работы.</w:t>
      </w:r>
    </w:p>
    <w:p>
      <w:pPr>
        <w:pStyle w:val="Style15"/>
        <w:widowControl w:val="false"/>
        <w:tabs>
          <w:tab w:val="clear" w:pos="708"/>
          <w:tab w:val="left" w:pos="1018" w:leader="none"/>
          <w:tab w:val="left" w:pos="87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Гаврюшина Л.К., учитель физики МАОУ «СОШ № 40», г.Старый Оскол,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 w:before="60" w:after="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54:00Z</dcterms:created>
  <dc:creator>Admin</dc:creator>
  <dc:description/>
  <cp:keywords/>
  <dc:language>en-US</dc:language>
  <cp:lastModifiedBy>User</cp:lastModifiedBy>
  <dcterms:modified xsi:type="dcterms:W3CDTF">2023-09-25T05:29:00Z</dcterms:modified>
  <cp:revision>7</cp:revision>
  <dc:subject/>
  <dc:title/>
</cp:coreProperties>
</file>