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4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>
          <w:trHeight w:val="2412" w:hRule="atLeast"/>
        </w:trPr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МО учителей общественно-научных предм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6 </w:t>
            </w:r>
          </w:p>
          <w:p>
            <w:pPr>
              <w:pStyle w:val="Normal"/>
              <w:rPr/>
            </w:pPr>
            <w:r>
              <w:rPr/>
              <w:t>от «7» июня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м советом МАОУ «СОШ № 4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от «30» августа 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ом МАОУ «СОШ №40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ой А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Приказ №161/11 </w:t>
            </w:r>
          </w:p>
          <w:p>
            <w:pPr>
              <w:pStyle w:val="Normal"/>
              <w:rPr/>
            </w:pPr>
            <w:r>
              <w:rPr/>
              <w:t>от «30» августа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ой деятельности</w:t>
      </w:r>
    </w:p>
    <w:p>
      <w:pPr>
        <w:pStyle w:val="Normal"/>
        <w:autoSpaceDE w:val="true"/>
        <w:spacing w:lineRule="atLeast" w:line="20"/>
        <w:jc w:val="center"/>
        <w:rPr/>
      </w:pPr>
      <w:r>
        <w:rPr>
          <w:b/>
          <w:sz w:val="40"/>
          <w:szCs w:val="40"/>
        </w:rPr>
        <w:t>«Финансовая грамотность»</w:t>
      </w:r>
    </w:p>
    <w:p>
      <w:pPr>
        <w:pStyle w:val="Normal"/>
        <w:autoSpaceDE w:val="true"/>
        <w:spacing w:lineRule="atLeast" w:line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-11 классы</w:t>
      </w:r>
    </w:p>
    <w:p>
      <w:pPr>
        <w:pStyle w:val="Normal"/>
        <w:autoSpaceDE w:val="true"/>
        <w:spacing w:lineRule="atLeast" w:line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 реализации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два год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рый Оскол </w:t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   </w:t>
      </w:r>
      <w:r>
        <w:rPr>
          <w:b/>
        </w:rPr>
        <w:t>П</w:t>
      </w:r>
      <w:r>
        <w:rPr>
          <w:b/>
          <w:color w:val="000000"/>
        </w:rPr>
        <w:t>ояснительная записка</w:t>
      </w:r>
    </w:p>
    <w:p>
      <w:pPr>
        <w:pStyle w:val="Normal"/>
        <w:spacing w:lineRule="atLeast" w:line="20"/>
        <w:ind w:firstLine="601"/>
        <w:jc w:val="both"/>
        <w:rPr/>
      </w:pPr>
      <w:r>
        <w:rPr>
          <w:lang w:eastAsia="en-US"/>
        </w:rPr>
        <w:t>Рабочая программа внеурочной деятельности «Фи</w:t>
      </w:r>
      <w:r>
        <w:rPr>
          <w:color w:val="000000"/>
        </w:rPr>
        <w:t xml:space="preserve">нансовая грамотность» </w:t>
      </w:r>
      <w:r>
        <w:rPr>
          <w:lang w:eastAsia="en-US"/>
        </w:rPr>
        <w:t xml:space="preserve">для </w:t>
      </w:r>
      <w:r>
        <w:rPr/>
        <w:t xml:space="preserve">10-11 </w:t>
      </w:r>
      <w:r>
        <w:rPr>
          <w:lang w:eastAsia="en-US"/>
        </w:rPr>
        <w:t>классов составлена</w:t>
      </w:r>
      <w:r>
        <w:rPr/>
        <w:t xml:space="preserve"> на основе авторской  программы «Финансовая грамотность» (автор-составитель: Митченко О.А., учитель истории и обществознания МАОУ «СОШ № 40», решение МЭС от 23 июня 2020 года), </w:t>
      </w:r>
      <w:r>
        <w:rPr>
          <w:lang w:eastAsia="en-US"/>
        </w:rPr>
        <w:t>в соответствии с</w:t>
      </w:r>
      <w:r>
        <w:rPr/>
        <w:t xml:space="preserve"> </w:t>
      </w:r>
      <w:r>
        <w:rPr>
          <w:color w:val="000000"/>
        </w:rPr>
        <w:t xml:space="preserve">требованиями к результатам освоения основной образовательной программы, представленных в Федеральном государственном образовательном стандарте среднего общего образования, федеральной основной образовательной программе среднего общего образования </w:t>
      </w:r>
      <w:r>
        <w:rPr/>
        <w:t>(утвержденной приказом Министерства просвещения Российской Федерации от 18 мая 2023 г. № 372)</w:t>
      </w:r>
      <w:r>
        <w:rPr>
          <w:color w:val="000000"/>
        </w:rPr>
        <w:t>, а также с учетом ф</w:t>
      </w:r>
      <w:r>
        <w:rPr>
          <w:color w:val="333333"/>
        </w:rPr>
        <w:t xml:space="preserve">едеральной рабочей </w:t>
      </w:r>
      <w:r>
        <w:rPr>
          <w:color w:val="000000"/>
        </w:rPr>
        <w:t>программы воспитания.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/>
      </w:pPr>
      <w:r>
        <w:rPr/>
        <w:t>Цель: формирование основ финансовой грамотности у учащихся 10-11 классов, предполагающей освоение базовых финансово-экономических понятий, являющихся отражением важнейших сфер финансовых отношений, а также практических умений и компетенций, позволяющих эффективно взаимодействовать с широким кругом финансовых институтов, таких как банки, валютная система, налоговый орган, бизнес, пенсионная система и др.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/>
      </w:pPr>
      <w:r>
        <w:rPr/>
        <w:t xml:space="preserve">Задачи: 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/>
      </w:pPr>
      <w:r>
        <w:rPr/>
        <w:t xml:space="preserve">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 и обществе, 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>
          <w:color w:val="000000"/>
          <w:lang w:eastAsia="en-US"/>
        </w:rPr>
      </w:pPr>
      <w:r>
        <w:rPr/>
        <w:t xml:space="preserve">Приобретение опыта применения полученных знаний и умений для решения элементарных вопросов в области экономики семьи. </w:t>
      </w:r>
      <w:r>
        <w:rPr>
          <w:color w:val="000000"/>
          <w:lang w:eastAsia="en-US"/>
        </w:rPr>
        <w:t xml:space="preserve">          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>
          <w:b/>
          <w:b/>
          <w:color w:val="000000"/>
          <w:lang w:eastAsia="en-US"/>
        </w:rPr>
      </w:pPr>
      <w:r>
        <w:rPr/>
        <w:t>Для достижения поставленной цели в соответствии с образовательной программой учреждения</w:t>
      </w:r>
      <w:r>
        <w:rPr>
          <w:b/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>используется учебно-методический комплект: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/>
      </w:pPr>
      <w:r>
        <w:rPr/>
        <w:t>1.Финансовая грамотность: материалы для учащихся. 10-11 классы общеобразовательных организаций. / И. В. Липсиц, И.О. Рязанова.  — М.: ВИТА-ПРЕСС, 2022.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/>
      </w:pPr>
      <w:r>
        <w:rPr/>
        <w:t>2.Финансовая грамотность: методические рекомендации для учителя. 10-11 классы общеобразовательных организаций. / Е. Б.Лавренова, И.О. Рязанова, И. В. Липсиц.. — М.: ВИТА-ПРЕСС, 2022.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/>
      </w:pPr>
      <w:r>
        <w:rPr/>
        <w:t>3.Финансовая грамотность: контрольные измерительные материалы. 10-11 классы общеобразовательных организаций / Е. Б.Лавренова, И.О. Рязанова, И. В. Липсиц. — М.: ВИТА-ПРЕСС, 2022.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>
          <w:b/>
          <w:b/>
          <w:lang w:eastAsia="en-US"/>
        </w:rPr>
      </w:pPr>
      <w:r>
        <w:rPr/>
        <w:t>4.Финансовая грамотность: материалы для родителей. 10-11 классы общеобразовательных организаций / Е. Б.Лавренова, И.О. Рязанова, И. В. Липсиц.— М.: ВИТА-ПРЕСС, 2022.</w:t>
      </w:r>
      <w:r>
        <w:rPr>
          <w:b/>
          <w:lang w:eastAsia="en-US"/>
        </w:rPr>
        <w:t xml:space="preserve">        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/>
      </w:pPr>
      <w:r>
        <w:rPr>
          <w:b/>
          <w:lang w:eastAsia="en-US"/>
        </w:rPr>
        <w:t xml:space="preserve"> </w:t>
      </w:r>
      <w:r>
        <w:rPr/>
        <w:t>Рабочая программа внеурочной деятельности рассчитана на 2 года обучения, составлена  из расчёта 68 часов (1ч. в неделю), в т.ч. 10 практических работ, 2 экскурсии, 5 проектов.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/>
      </w:pPr>
      <w:r>
        <w:rPr>
          <w:lang w:eastAsia="en-US"/>
        </w:rPr>
        <w:t xml:space="preserve">Основными формами организации учебно-воспитательного процесса являются: </w:t>
      </w:r>
      <w:r>
        <w:rPr/>
        <w:t>анализ исторической литературы и исторических источников; эвристическая беседа; лекция; рассказ; дискуссия (дебаты); сюжетно-ролевые игры; подготовка и обсуждение докладов учащихся; подготовка мультимедийных презентаций; изучение генеалогических таблиц, составление генеалогического древа семей учащихся; написание реферата; составление словаря топонимов своей местности; анализ гербов, составление герба своей семьи; изучение денежных знаков; участие в викторинах, олимпиадах, творческих конкурсах и т.д.; экскурсии в музеи, библиотеки и др.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iCs/>
        </w:rPr>
      </w:pPr>
      <w:r>
        <w:rPr>
          <w:b/>
          <w:iCs/>
        </w:rPr>
        <w:t>Личностные, метапредметные и предметные результаты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iCs/>
        </w:rPr>
      </w:pPr>
      <w:r>
        <w:rPr>
          <w:b/>
          <w:iCs/>
        </w:rPr>
        <w:t>освоения программы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pacing w:lineRule="atLeast" w:line="20"/>
        <w:ind w:firstLine="680"/>
        <w:jc w:val="both"/>
        <w:rPr/>
      </w:pPr>
      <w:r>
        <w:rPr/>
        <w:t xml:space="preserve"> </w:t>
      </w:r>
      <w:r>
        <w:rPr/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внеурочной деятельности направлено на достижение учащимися личностных, метапредметных и предметных результатов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0" w:firstLine="709"/>
        <w:contextualSpacing/>
        <w:jc w:val="both"/>
        <w:rPr>
          <w:rFonts w:cs="Book Antiqua"/>
          <w:bCs/>
        </w:rPr>
      </w:pPr>
      <w:r>
        <w:rPr>
          <w:rFonts w:cs="Book Antiqua"/>
          <w:bCs/>
        </w:rPr>
        <w:t xml:space="preserve">Личностными результатами изучения курса «Финансовая грамотность» являются: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сформированность ответственности за принятие решений в сфере личных финансов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готовность пользоваться своими правами в финансовой сфере и исполнять возникающие в связи с взаимодействием с финансовыми институтами обязанности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 xml:space="preserve">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 xml:space="preserve">развитие навыков сотрудничества с взрослыми и сверстниками в разных игровых и реальных экономических ситуациях; участие в принятии решений о семейном бюджете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rFonts w:cs="Book Antiqua"/>
          <w:bCs/>
        </w:rPr>
      </w:pPr>
      <w:r>
        <w:rPr>
          <w:rFonts w:cs="Book Antiqua"/>
          <w:bCs/>
        </w:rPr>
        <w:t xml:space="preserve">Метапредметными результатами изучения курса «Финансовая грамотность» являются: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rFonts w:cs="Book Antiqua"/>
          <w:bCs/>
        </w:rPr>
      </w:pPr>
      <w:r>
        <w:rPr>
          <w:rFonts w:cs="Book Antiqua"/>
          <w:bCs/>
        </w:rPr>
        <w:t xml:space="preserve">Познавательные: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сформированность умения анализировать проблему и определять финансовые и государственные учреждения, в которые необходимо обратиться для их решения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владение умением поиска различных способов решения финансовых проблем и их оценки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владение умением осуществлять краткосрочное и долгосрочное планирование поведения в сфере финансов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сформированность умения устанавливать причинно-следственные связи между социальными и финансовыми явлениями и процессами; умение осуществлять элементарный прогноз в сфере личных финансов и оценивать свои поступки;  сформированность коммуникативной компетенции: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вступать в коммуникацию со сверстниками и учителем, понимать и продвигать предлагаемые идеи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анализировать и интерпретировать финансовую информацию из различных источников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 xml:space="preserve">овладение базовыми предметными и межпредметными понятиями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rFonts w:cs="Book Antiqua"/>
          <w:bCs/>
        </w:rPr>
      </w:pPr>
      <w:r>
        <w:rPr>
          <w:rFonts w:cs="Book Antiqua"/>
          <w:bCs/>
        </w:rPr>
        <w:t xml:space="preserve">Регулятивные: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 xml:space="preserve">понимание цели своих действий;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 xml:space="preserve">планирование действия с помощью учителя и самостоятельно;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 xml:space="preserve">проявление познавательной и творческой инициативы;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 xml:space="preserve">оценка правильности выполнения действий; самооценка и взаимооценка;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 xml:space="preserve">адекватное восприятие предложений товарищей, учителей, родителей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rFonts w:cs="Book Antiqua"/>
          <w:bCs/>
        </w:rPr>
      </w:pPr>
      <w:r>
        <w:rPr>
          <w:rFonts w:cs="Book Antiqua"/>
          <w:bCs/>
        </w:rPr>
        <w:t xml:space="preserve">Коммуникативные: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 xml:space="preserve">составление текстов в устной и письменной формах;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 xml:space="preserve">готовность слушать собеседника и вести диалог;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 xml:space="preserve">готовность признавать возможность существования различных точек зрения и права каждого иметь свою;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 xml:space="preserve">умение излагать своё мнение, аргументировать свою точку зрения и давать оценку событий;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rFonts w:cs="Book Antiqua"/>
          <w:bCs/>
        </w:rPr>
      </w:pPr>
      <w:r>
        <w:rPr>
          <w:rFonts w:cs="Book Antiqua"/>
          <w:bCs/>
        </w:rPr>
        <w:t xml:space="preserve">Предметными результатами изучения курса «Финансовая грамотность» являются: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владение понятиями: деньги и денежная масса, покупательная способность денег, человеческий капитал, благосостояние семьи, профицит и дефицит семейного бюджета, банк, инвестиционный фонд, финансовое планирование, форс-мажор, страхование, финансовые риски,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rFonts w:cs="Book Antiqua"/>
          <w:bCs/>
        </w:rPr>
      </w:pPr>
      <w:r>
        <w:rPr>
          <w:rFonts w:cs="Book Antiqua"/>
          <w:bCs/>
        </w:rPr>
        <w:t>бизнес, валюта и валютный рынок, прямые и косвенные налоги, пенсионный фонд и пенсионная система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владение знанием: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структуры денежной массы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структуры доходов населения страны и способов её определения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зависимости уровня благосостояния от структуры источников доходов семьи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статей семейного и личного бюджета и способов их корреляции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основных видов финансовых услуг и продуктов, предназначенных для физических лиц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возможных норм сбережения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способов государственной поддержки в случаях попадания в сложные жизненные ситуации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видов страхования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видов финансовых рисков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способов использования банковских продуктов для решения своих финансовых задач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способов определения курса валют и мест обмена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>способов уплаты налогов, принципов устройства пенсионной системы в РФ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 xml:space="preserve">освоение приёмов работы с экономической информацией, её осмысление; проведение простых финансовых расчётов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 xml:space="preserve"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283" w:firstLine="709"/>
        <w:contextualSpacing/>
        <w:jc w:val="both"/>
        <w:rPr>
          <w:bCs/>
        </w:rPr>
      </w:pPr>
      <w:r>
        <w:rPr>
          <w:rFonts w:cs="Book Antiqua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Book Antiqua"/>
          <w:bCs/>
        </w:rPr>
        <w:t xml:space="preserve">развитие способностей обучающихся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;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ind w:left="0" w:firstLine="709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330"/>
        <w:gridCol w:w="149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оисхождение дене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чники денежных средств семь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онтроль семейных рас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ланирование семей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пособы увеличения семейных доходов с использованием услуг финансовых организ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Финансовое планирование как способ повышения благосостоя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обые жизненные ситуации и как с ними справить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иски в мире дене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Банки и их роль в жизни семь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Собственный бизне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Валюта в современном ми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Налоги и их роль в жизни семь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/>
              <w:t>10-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96"/>
        <w:gridCol w:w="840"/>
        <w:gridCol w:w="960"/>
        <w:gridCol w:w="960"/>
        <w:gridCol w:w="3978"/>
      </w:tblGrid>
      <w:tr>
        <w:trPr>
          <w:trHeight w:val="6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часов на занятие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арактеристика основных видов деятельности учащих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щее 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че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ческая часть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нансовой грамо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роисхождение дене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: что это такое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: Эмиссия денег, денежная масса, покупательная способность денег, Центральный банк, структура доходов населения, структура доходов семьи, структура личных доходов, человеческий капитал,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дене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состояние семьи, контроль расходов семьи, семейный бюджет: профицит, дефицит, личный бюджет..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дене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происходить с деньгами и как это влияет на финансы нашей семь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: способы влияния государства на инфляцию 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Источники денежных средств семь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Какие бывают источники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труктуру доходов населения России и её изменений в конце XX – начале XXI в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Какие бывают источники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От чего зависят личные и семейн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Факторы, влияющие в России на размер доходов из различных источников. Зависимость уровня благосостояния от структуры источников доходов семьи.  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От чего зависят личные и семейн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От чего зависят личные и семейн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проекта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От чего зависят личные и семейн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шита проекта</w:t>
            </w:r>
          </w:p>
        </w:tc>
      </w:tr>
      <w:tr>
        <w:trPr>
          <w:trHeight w:val="1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Контроль семейных расход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нтролировать семей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базовые понятия и знания: банк; инвестиционный фонд; страховая компания; финансовое планирование. Знание основных видов финансовых услуг и продуктов для физических лиц; знание возможных норм сбережения.</w:t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нтролировать семей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нтролировать семейные расх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хранения денег на банковском счёте. Варианты использования сбережения и инвестирования на разных стадиях жизненного цикла семьи..</w:t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нтролировать семей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аккумулировать сбережения для будущих затрат. Инвестиции и сбережения. Доходность инвестиционных продуктов. Рациональные схемы инвестирования семейных сбережений для обеспечения будущих крупных расходов семьи.</w:t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ебные мини-проекты «Контролируем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мейные расх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ов</w:t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ебные мини-проекты «Контролируем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мейные расх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щита проектов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Планирование семей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ейный бюджет и как его планирова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еальный банковский процен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доходность банковского вклада и других опе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й;</w:t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ейный бюджет и как его планирова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Что такое семейный бюджет и как его планироват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личные расходы и расходы семь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ассчитывать личные расходы и расходы се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ьи как в краткосрочном, так и в долгосрочном периоде</w:t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тимизировать семей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тимизировать семей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ёт доходов и расход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.</w:t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Способы увеличения семейных доходов с использованием услуг финансов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финансовые организ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чего нужны финансовые организ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увеличить семейные расходы с использованием финансов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еальный банковский процен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доходность банковского вклада и других опе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й</w:t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величить семейные расходы с использованием финансовых организац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необходимую информацию на сайтах банков, страх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 компаний и других финансовых учрежде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еобходимость использования различных финан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х инструментов для повышения благосостояния семьи;</w:t>
            </w:r>
          </w:p>
        </w:tc>
      </w:tr>
      <w:tr>
        <w:trPr>
          <w:trHeight w:val="1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Финансовое планирование как способ повышения благосостоя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ля чего нужно осуществлять финансовое план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ценивать варианты повышения личного д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клад в личное образование и последующий лич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доход;</w:t>
            </w:r>
          </w:p>
        </w:tc>
      </w:tr>
      <w:tr>
        <w:trPr>
          <w:trHeight w:val="2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ля чего нужно осуществлять финансовое план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к осуществлять финансовое планирование на разных жизненных этап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к осуществлять финансовое планирование на разных жизненных этап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оекты прошлого года»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собые жизненные ситуации и как с ними справить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С: рождение ребёнка, потеря кормиль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жизненные ситуации. Социальные пособия. Страхование: виды страхования и страховых продуктов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С: болезнь, потеря работы, природные и техногенные катастроф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жизненные ситуации. Социальные пособия. Страхование: виды страхования и страховых продуктов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Риски в мире дене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ие бывают финансовые р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: виды рисков. Способы государственной поддержки в случаях природных и техногенных катастроф и других форс-мажорных случаях.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ие бывают финансовые р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: виды рисков. Способы государственной поддержки в случаях природных и техногенных катастроф и других форс-мажорных случаях.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финансовые р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то такое финансовые пирами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инансовых рисков: инфляция, девальвация, банкротство финансовых компаний, управляющих семейными сбережениями, финансовое мошенничество.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нансовые пирами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Банки и их роль в жизни семь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банк и чем он может быть вам полезе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. Банковская система РФ.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такое банк и чем он может быть вам полез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. Банковская система РФ.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бан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бан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ьза и риски банковских кар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анковских операций. Бизнес-план. Финансовые правила ведения бизнеса. Банковский договор. Банковские проценты. Виды банковских услуг.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а и риски банковских к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Собственный бизне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бизне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и рискованности занятия бизнесом и трудностей, с которыми приходится сталкиваться при выборе</w:t>
            </w:r>
          </w:p>
          <w:p>
            <w:pPr>
              <w:pStyle w:val="Normal"/>
              <w:rPr/>
            </w:pPr>
            <w:r>
              <w:rPr/>
              <w:t>такого рода карьеры;</w:t>
            </w:r>
          </w:p>
          <w:p>
            <w:pPr>
              <w:pStyle w:val="Normal"/>
              <w:rPr/>
            </w:pPr>
            <w:r>
              <w:rPr/>
              <w:t>понимание того, что для начала бизнес-деятельности необходимо получить специальное образование;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зне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принимательств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свое д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свое д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знес планов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Валюта в современном ми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такое валютный рынок и как он устро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такое валютный рынок и как он устро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изменения и колебания курсов валют, 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 при каких условиях семья может выиграть от размещения се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ных сбережений в валюте.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рия возникновения и развития денежных сист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дополнительных источников. Презентация «Денежные системы»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выиграть, размещая сбережения в валю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из дополнительных источников. 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выиграть, размещая сбережения в валюте.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из дополнительных источников. 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Налоги и их роль в жизни семь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то такое налоги и зачем их плати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сумму заплаченных налогов и/или рассчитывать сумму, которую необходимо заплатить в качестве налог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читывать, как изменения в структуре и размерах семейных доходов и имущества могут повлиять на величину подлежащи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е налогов;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то такое налоги и зачем их плати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налоги мы плат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налоги мы плат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 и финансовое благополучие в стар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ктуальную информацию о пенсионной системе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х управления накоплениями в сети Интернет.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и финансовое благополучие в стар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500"/>
        <w:gridCol w:w="54"/>
        <w:gridCol w:w="1574"/>
        <w:gridCol w:w="8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объектов и средст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атериально-технического обеспе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Дидакт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еское опис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НИГОПЕЧАТНАЯ ПРОДУКЦ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Список рекомендуемой  литературы для учителя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1. Лавренова Е.Б., Рязанова О.И., Липсиц И.В. Финансовая грамотность: учебная программа. 10-11 кл. общеобр. орг. М.: ВИТА-ПРЕСС, 2014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2. Липсиц И.В., Лавренова Е.Б., Рязанова О.И. Финансовая грамотность: контрольные измерительные материалы. 10-11 кл. общеобр. орг. М.: ВИТА-ПРЕСС, 2014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3. Липсиц И.В., Лавренова Е.Б., Рязанова О.И. Финансовая грамотность: материалы для родителей. 10-11 кл. общеобр. орг. М.:ВИТА-ПРЕСС, 2014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4. Липсиц И.В., Лавренова Е.Б., Рязанова О.И. Финансовая грамотность: методические рекомендации для учителя. 10-11 кл. общеобр. орг. М.: ВИТА-ПРЕСС, 2014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5. Липсиц И.В., Рязанова О.И. Финансовая грамотность: материалы для учащихся. 10-11 кл. общеобр. орг. М.: ВИТА-ПРЕСС, 2014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1. Липсиц И.В. Экономика: история и современная организа-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ция хозяйственной деятельности. М.: ВИТА-ПРЕСС, 2014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2. Экономика. Основы потребительских знаний: учебник для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10-11  кл. / под ред. Е. Кузнецовой, Д. Сорк. М.: ВИТА-ПРЕСС, 2010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3. Экономика (Моя роль в обществе): учебное пособие для</w:t>
            </w:r>
          </w:p>
          <w:p>
            <w:pPr>
              <w:pStyle w:val="Normal"/>
              <w:tabs>
                <w:tab w:val="clear" w:pos="708"/>
                <w:tab w:val="left" w:pos="1108" w:leader="none"/>
                <w:tab w:val="left" w:pos="1122" w:leader="none"/>
              </w:tabs>
              <w:autoSpaceDE w:val="true"/>
              <w:spacing w:lineRule="atLeast" w:line="21"/>
              <w:rPr/>
            </w:pPr>
            <w:r>
              <w:rPr/>
              <w:t>10-11  кл. / под ред. И.А. Сасовой. М.: ВИТА-ПРЕСС, 2010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т помощь в выполнении самосто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ьн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предм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ниверсальный компью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спользуется учител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тернет-источн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. http://ecsocman.hse.ru – Федеральный образовате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тал «Экономика. Социология. Менеджмент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2. https://www.hse.ru/stat.html – Статистический портал Выс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шей школы эконом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3. https://www.moex.com – Московская бирж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4. https://www.ramu.ru – портал «Российская ассоциация мар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кетинговых услуг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5. https://www.rbc.ru – информационное агентство «РосБизнесКонсалтинг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6. http://tpprf.ru – Торгово-промышленная палата Р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7. www.7budget.ru – сайт журнала «Семейный бюджет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8. www.cbr.ru – Центральный банк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9. www.cefir.ru – сайт Центра экономических и финансовых исследований и разработок (ЦЭФИР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0. www.cfin.ru – сайт «Корпоративный менеджмент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1. www.economicus.ru – Справочный портал по экономи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2. www.economy.gov.ru/minec/ma – сайт Министерства эк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мического развития Р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3. www.ereport.ru — сайт «Мировая экономик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4. www.fas.gov.ru – сайт Федеральной антимонополь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бы Росс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5. www.gks.ru – сайт Федеральной службы государствен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тист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6. www.government.ru – сайт Правительства Р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7. www.iloveeconomics.ru – сайт «Экономика для школьник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8. www.imf.org – сайт Международного валютного фон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9. www.minfin.ru – сайт Министерства финансов РФ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20. www.minpromtorg.gov.ru – сайт Министерства промышленности и торговли Р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21. www.nalog.ru – сайт Федеральной налоговой службы РФ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2. www.nes.ru – сайт «Российская экономическая ш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Использу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ется в соответствии с планиро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0:08:00Z</dcterms:created>
  <dc:creator>Admin</dc:creator>
  <dc:description/>
  <cp:keywords/>
  <dc:language>en-US</dc:language>
  <cp:lastModifiedBy>User</cp:lastModifiedBy>
  <cp:lastPrinted>2019-09-21T09:53:00Z</cp:lastPrinted>
  <dcterms:modified xsi:type="dcterms:W3CDTF">2023-09-23T12:30:00Z</dcterms:modified>
  <cp:revision>46</cp:revision>
  <dc:subject/>
  <dc:title/>
</cp:coreProperties>
</file>