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автономное общеобразовательное учреждени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520"/>
        <w:gridCol w:w="2544"/>
      </w:tblGrid>
      <w:tr>
        <w:trPr>
          <w:trHeight w:val="1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4» июня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4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ченко О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30» августа 202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4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«31» августа 2022г. № 167/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Билет в будуще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6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правлени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еинтеллекту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рок реализа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22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ая программа курса внеурочной деятельности по профориентации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«Билет в будущее» (далее — Программа) составлена на основе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едеральным законом от 31.07.2020 № 304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cs="Times New Roman" w:ascii="Times New Roman" w:hAnsi="Times New Roman"/>
          <w:sz w:val="24"/>
          <w:szCs w:val="24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я Минпросвещения Росс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ии от 08.09.2021 N АБ-33/05вн «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Билет в будущее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)</w:t>
      </w:r>
      <w:r>
        <w:rPr>
          <w:rFonts w:cs="Times New Roman" w:ascii="Times New Roman" w:hAnsi="Times New Roman"/>
          <w:sz w:val="24"/>
          <w:szCs w:val="24"/>
          <w:lang w:val="en-US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неурочная деятельность — важная часть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и воспит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го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к труду как основному способу достижения жизненного благополуч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логу его успешного профессионального самоопределения и ощу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веренности в завтрашнем д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 ООО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Планируемые результаты освоения курса внеурочной деятельности «Билет в будущее»</w:t>
      </w:r>
    </w:p>
    <w:p>
      <w:pPr>
        <w:pStyle w:val="Normal"/>
        <w:shd w:fill="FFFFFF" w:val="clear"/>
        <w:spacing w:lineRule="exact" w:line="240" w:before="5" w:after="0"/>
        <w:ind w:right="5" w:firstLine="37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освоения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</w:t>
      </w:r>
      <w:r>
        <w:rPr>
          <w:rFonts w:cs="Times New Roman" w:ascii="Times New Roman" w:hAnsi="Times New Roman"/>
          <w:sz w:val="23"/>
          <w:szCs w:val="23"/>
        </w:rPr>
        <w:t>етического характера.</w:t>
      </w:r>
    </w:p>
    <w:p>
      <w:pPr>
        <w:pStyle w:val="Normal"/>
        <w:shd w:fill="FFFFFF" w:val="clear"/>
        <w:spacing w:lineRule="exact" w:line="240" w:before="5" w:after="0"/>
        <w:ind w:right="5" w:firstLine="3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освоения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49"/>
        <w:gridCol w:w="2192"/>
        <w:gridCol w:w="2152"/>
      </w:tblGrid>
      <w:tr>
        <w:trPr>
          <w:trHeight w:val="77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/темы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организа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«Кем быть?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рок успеха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уд людей родного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уро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«Каким я себя вижу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 «Личность и профессии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«Реализация всероссийского проекта по ранней профессиональной ориентации учащихся «Билет в будущее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день профориентации, посвященный «Дню пожилых людей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ориентационный проект «Билет в будущее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тестирование «Билет в будущее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ориентационный портал «Профориентир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«Мое будущее».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 посвященный Единому областному дню профориентации, посвященный Дню матери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областной день профориентации, посвященный Дню Матери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Женщина и мир профессий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у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евая иг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"Я и мир профессий"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посвященный Единому областному дню профориентации, посвященный Международному дню инвалидов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у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профориентации в рамках регионального чемпионата профессионального мастерства WorldSkills Russia 2019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«Мир профессий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офориентацион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"Автопортрет"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 «Профессиональный тип личности» (по профессиям «Человек- техника» и т.д.)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Профконсультации по рабочим профессиям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Я выбираю профессию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конкурсе «Профессия, которую я выбираю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бластном конкурсе «Профессия, которую я выбираю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еловая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БИРЖА ТРУДА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6. «Есть профессии - Родину защищать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посвященны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му областному дню профориентации, посвященный Дню защитника Отечества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урок посвященны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му областному дню профориентации, посвященный Дню защитника Отечества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урок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«Мир военных профессий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 «Мечтая о будущей карьере!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7. «Мир женских профессий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, посвященный Единому областному дню профориентации, посвященный Международному женскому дню.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- клас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 посвященный Единому областному дню профориентации, посвященный Международному женскому дню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и, которые окружают нас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«Каким я себя вижу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8. «Как стать профессионалом?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резентация «Мир современных профессий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 практикум «Куда пойти учиться?»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игра «Один день из жизни». Помогающее общение в профессии «человек- человек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игр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воя учеба и выбор профессии»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консуль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е общ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9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се работы хороши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посвященный Единому областному дню профориентации, посвященный Дню Победы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езентация «Профессии знаковой системы» (профессии типа «человек-знаковая система»)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– презентация «Природа и профессии» (профессии типа «человек-природа»).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атических профориентационных уроко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5"/>
        <w:gridCol w:w="3543"/>
        <w:gridCol w:w="3261"/>
      </w:tblGrid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ма, раздел 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сновные виды деятельности обучающихся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фориентационные уроки "Увлекаюсь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Стартовый урок (открывает программу курс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т методических материалов для проведения урока представлен на интернет-платформ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едагогов-навигаторов проекта)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Тематический профориентационный урок для 6 клас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рекомендуется проводить после стартового урока)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иск дополнительных занятий и увлеч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т методических материалов для проведения урока представлен на платформе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едагогов-навигаторов проекта)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т методических материалов для проведения урока представлен на интернет-платформ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едагогов-навигаторов проекта)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Тематический профориентационный урок для 8 клас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рекомендуется проводить после стартового урока)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т методических материалов для проведения урока представлен на интернет-платформе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едагогов-навигаторов проекта)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Тематический профориентационный урок для 9 клас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рекомендуется проводить после стартового урока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лект методических материалов для проведения урока представлен на интернет-платформе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едагогов-навигаторов проекта)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Профориентационная диагностика обучающихся на интернет-платформ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A73E8"/>
                  <w:sz w:val="20"/>
                  <w:szCs w:val="20"/>
                  <w:highlight w:val="whit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Онлайн-диагностика 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«Мой выбор профессии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тодика онлайн-диагностики учащих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«Моя готовность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ля 6-9 классов. В 8-9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«Мой выбор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Онлайн-диагностика I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«Мои талант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включа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Консультации по результатам онлайн-диагнос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нты:</w:t>
              <w:br/>
              <w:t>1. Онлайн диагностика «Мой выбо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2. Онлайн диагностика «Моя готов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Онлайн диагностика «Мои талан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Посещение мультимедийной выставки «Лаборатория будущего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убъектах РФ, в онлайн-формате доступно на интернет-платформе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фессиональные пробы «Пробую. Получаю опы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ктивность проводится на интернет-платформ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товность обучающегося к выбору проф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Профориентационная онлайн-диагностика. Вторая часть «Осозна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white"/>
                <w:lang w:val="en-US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white"/>
                <w:lang w:val="en-US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white"/>
                <w:lang w:val="en-US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1. Онлайн диагностика «Мой выбор»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2. Онлайн диагностика «Моя готовность»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3. Онлайн диагностика «Мои таланты»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>
          <w:trHeight w:val="4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бор и обсуждение персональных рекомендаций (по возрастам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е материалы для проведения урока доступны на интернет-платформ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  <w:lang w:val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</w:t>
      </w:r>
      <w:r>
        <w:rPr>
          <w:rFonts w:cs="Times New Roman" w:ascii="Times New Roman" w:hAnsi="Times New Roman"/>
          <w:sz w:val="23"/>
          <w:szCs w:val="23"/>
        </w:rPr>
        <w:t xml:space="preserve">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81" w:before="0" w:after="0"/>
        <w:ind w:right="101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7234"/>
        <w:gridCol w:w="1532"/>
      </w:tblGrid>
      <w:tr>
        <w:trPr>
          <w:trHeight w:val="345" w:hRule="atLeast"/>
        </w:trPr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 славен человек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- твой главный труд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возмож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возможности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запоминанию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ыть внимательным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ыть внимательным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ю, думаю, выбираю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онкретных профессиях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современность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современность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которые мы выбираем. Профессии твоих родителей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. Кем ты хочешь стать?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. «Кто я и что я думаю о себе?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выбор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твоей жизни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изменчивая мода, или вечная истина: «По одежке встречают, по уму провожают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наши корни, начало нашей жизн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наши корни, начало нашей жизн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д «Пробуем себя в роли защитников природы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д «Пробуем себя в роли защитников природы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. 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воспринимаете окружающий мир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д проектом «Моя будущая профессия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д проектом «Моя будущая профессия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д проектом «Моя будущая профессия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7234"/>
        <w:gridCol w:w="1532"/>
      </w:tblGrid>
      <w:tr>
        <w:trPr>
          <w:trHeight w:val="345" w:hRule="atLeast"/>
        </w:trPr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Знакомство с миром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смысл труд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«Моя будущая профессия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цели труд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специальность, должность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Врач»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Учитель»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Строитель». Конструирование дома мечт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 по отраслям, целям, средствам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Повар». Правила этикет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Накрываем на стол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я «</w:t>
            </w:r>
            <w:r>
              <w:rPr>
                <w:rFonts w:cs="Times New Roman" w:ascii="Times New Roman" w:hAnsi="Times New Roman"/>
                <w:lang w:val="en-US"/>
              </w:rPr>
              <w:t>It-</w:t>
            </w:r>
            <w:r>
              <w:rPr>
                <w:rFonts w:cs="Times New Roman" w:ascii="Times New Roman" w:hAnsi="Times New Roman"/>
              </w:rPr>
              <w:t>специалист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жетная игра «Мир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реальности»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археолог-историк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В мире раскопок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торские способности в выборе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способности в выборе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: реалии, перспектив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интеллектуальных способносте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творческих способносте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Интерес к профессии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вития креатив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в профессиональном становлении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личности в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агадки о профессиях»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лияет на выбор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профессиональных интересов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профессиональных склонносте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«Моя будущая профессия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7234"/>
        <w:gridCol w:w="1532"/>
      </w:tblGrid>
      <w:tr>
        <w:trPr>
          <w:trHeight w:val="345" w:hRule="atLeast"/>
        </w:trPr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 мир профессий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смысл труд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в жизни человек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 своего дел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мобильность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 по предмету труд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 по отраслям, целям, средствам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 по условиям труд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 «Все работы хороши – выбирай на вкус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лияет на выбор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профессиональных интересов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 организаторские способности в выборе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: реалии, перспектив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интеллектуальных способносте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творческих способносте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вития познавательной сфер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вития креатив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в профессиональном становлении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личности в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ич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грамма и психограмма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выбор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обы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работ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7234"/>
        <w:gridCol w:w="1532"/>
      </w:tblGrid>
      <w:tr>
        <w:trPr>
          <w:trHeight w:val="345" w:hRule="atLeast"/>
        </w:trPr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. Из истории профориентац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самоопределения молодежи на современном этап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его многообрази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его многообразие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 и его многообразие. 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ире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ипа профессии по методике академика Е.А. Климов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основные условия выбора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и основные условия выбора профессии. 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самопознанию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я себя знаю?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и темперамента в профессиональной деятель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и темперамента в профессиональной деятель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личности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мента с помощью методики Айзенка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уровень притязаний. 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ые качества личности в профессиональной деятель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войств эмоциональной и волевой сфер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сс. Понятие «эмоциональное выгорание»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 и способности в профессиональном выборе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офессиям</w:t>
              <w:br/>
              <w:t>социального типа.</w:t>
              <w:br/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фисным видам</w:t>
              <w:br/>
              <w:t>деятельности.</w:t>
              <w:br/>
              <w:t>1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</w:t>
              <w:br/>
              <w:t>предпринимательской деятельност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 и его требования к профессионалу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. Правила</w:t>
              <w:br/>
              <w:t>поведения на собеседовании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: структура и содержание. 1</w:t>
              <w:br/>
              <w:t>Возможности получения профессионального образования в России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Рынок труда. Потребности рынка</w:t>
              <w:br/>
              <w:t>труда в кадрах.</w:t>
            </w:r>
          </w:p>
        </w:tc>
        <w:tc>
          <w:tcPr>
            <w:tcW w:w="1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jc w:val="center"/>
        <w:rPr/>
      </w:pPr>
      <w:r>
        <w:rPr/>
        <w:t>Материально-техническое обеспечение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: детство, отрочество, юность / под ред. В.С. Мухина,</w:t>
              <w:br/>
              <w:t>А.А. Хвостов. – М.: Изд. Центр «Академия»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Б.Ц. Психология обучения речевому мастерству. М., 2008-214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Н.Е., Купина Н.А. Веселый этикет (учебное пособие по развитию коммуникативных способностей ребенка). – Екатеринбург: “ЛИТУР”, 2011. – 192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чков И.В. Основы технологии группового тренинга. М.,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6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хман О.Я., Надеина Т.М. Речевая коммуникация. М., 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8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ер, Э.Ф. Психология профессий. – М.: Изд-во «Академия», 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 Твоя профессиональная карьера: учеб. Для 8-9 кл.</w:t>
              <w:br/>
              <w:t>общеобразоват. учреждений М.С. Гуткин, П.С. Лернер, Г.Ф Михальченко и др. под ред.</w:t>
              <w:br/>
              <w:t>С.Н. Чистяковой, Т.И. Шалавиной – 3 – е изд. – М.: Просвещение, 2008 – 15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профессия. Образовательный курс профессиональной</w:t>
              <w:br/>
              <w:t>направленности. Методическое пособие для учителя с электронным содержанием</w:t>
              <w:br/>
              <w:t>сопровождением курса / авт. Сост: Л.Н. Бобровская , О.Н. Просихина, Е.А. Сапрыкина;</w:t>
              <w:br/>
              <w:t>под ред. Н.Н. Рождественской. 2-е изд.; доп.- М.: Глобус, 2008. -101 с. –</w:t>
              <w:br/>
              <w:t>(Профессиональная школа)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9 класс: материалы к урокам раздела «Профессиональное</w:t>
              <w:br/>
              <w:t>самоопределение» по программе В.Д. Симоненко / авт.- сост. А.Н. Бобровская.-</w:t>
              <w:br/>
              <w:t>Волгоград: Учитель, 2009.- 171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ие игры и психотехники // Основы технологии группового тренинга. Психотехники - И.В. Вачков. Учебное пособие. Издательство «Ось-89»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ников, Н.С. Профессиональное и личностное самоопределение. – М.:</w:t>
              <w:br/>
              <w:t>Изд-во: «Институт практической психологии»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д Р. Групповая работа с детьми и подростками. - Генезис, М.,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пкина, Г.В. Я и моя профессия. – М.: Изд-во «Генезис», 2000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ортатив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информация о представителях разных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соответствии с план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оигры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соответствии с план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993" w:footer="14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mall">
    <w:name w:val="small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80" w:after="0"/>
      <w:ind w:firstLine="48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05:00Z</dcterms:created>
  <dc:creator>Пдагог-психолог</dc:creator>
  <dc:description/>
  <cp:keywords/>
  <dc:language>en-US</dc:language>
  <cp:lastModifiedBy>User</cp:lastModifiedBy>
  <cp:lastPrinted>2012-12-10T20:06:00Z</cp:lastPrinted>
  <dcterms:modified xsi:type="dcterms:W3CDTF">2023-09-23T12:22:00Z</dcterms:modified>
  <cp:revision>7</cp:revision>
  <dc:subject>Фурсова Я.  С., педагог-психолог</dc:subject>
  <dc:title>Психолого-педагогическое сопровождение  пятиклассников в период адаптации</dc:title>
</cp:coreProperties>
</file>